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248" w:firstLine="708"/>
        <w:jc w:val="right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  <w:bookmarkStart w:id="0" w:name="_GoBack"/>
      <w:bookmarkStart w:id="1" w:name="_GoBack"/>
      <w:bookmarkEnd w:id="1"/>
    </w:p>
    <w:p>
      <w:pPr>
        <w:pStyle w:val="Title"/>
        <w:ind w:left="4248" w:firstLine="708"/>
        <w:jc w:val="right"/>
        <w:rPr>
          <w:rFonts w:ascii="Calibri" w:hAnsi="Calibri" w:eastAsia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Łódź, dn.……………………….</w:t>
      </w:r>
    </w:p>
    <w:p>
      <w:pPr>
        <w:pStyle w:val="Title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itle"/>
        <w:rPr>
          <w:rFonts w:ascii="Calibri" w:hAnsi="Calibri" w:eastAsia="Calibri" w:cs="Calibri"/>
          <w:strike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OŚWIADCZENIE </w:t>
      </w:r>
    </w:p>
    <w:p>
      <w:pPr>
        <w:pStyle w:val="Titl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jąc pełną świadomość występującego aktualnie ryzyka związanego z zakażeniem koronawirusem SARS-CoV-2, niniejszym oświadczam, że podjąłem/-jęłam* decyzję o wyjeździe zagranicznym. Planowany pobyt odbędzie się: </w:t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</w:rPr>
        <w:t xml:space="preserve">w uczelni/ instytucji (nazwa uczelni/ instytucji, miasto, kraj) </w:t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</w:t>
      </w:r>
      <w:r>
        <w:rPr>
          <w:rFonts w:cs="Calibri" w:ascii="Calibri" w:hAnsi="Calibri"/>
          <w:sz w:val="22"/>
        </w:rPr>
        <w:t>.……………………..</w:t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erminie od …………..… do …………….…..</w:t>
      </w:r>
    </w:p>
    <w:p>
      <w:pPr>
        <w:pStyle w:val="NormalWeb"/>
        <w:spacing w:lineRule="auto" w:line="288" w:before="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elu ……………………………………………………………………………………………</w:t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Calibri"/>
          <w:strike/>
          <w:color w:val="FF0000"/>
          <w:sz w:val="22"/>
        </w:rPr>
      </w:pPr>
      <w:r>
        <w:rPr>
          <w:rFonts w:cs="Calibri" w:ascii="Calibri" w:hAnsi="Calibri"/>
          <w:strike/>
          <w:color w:val="FF0000"/>
          <w:sz w:val="22"/>
        </w:rPr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</w:rPr>
        <w:t>Zobowiązuję się do zapoznania z aktualnymi informacjami dotyczącymi restrykcji sanitarnych wynikających</w:t>
      </w:r>
      <w:r>
        <w:rPr>
          <w:rFonts w:cs="Calibri" w:ascii="Calibri" w:hAnsi="Calibri"/>
          <w:sz w:val="22"/>
          <w:highlight w:val="white"/>
        </w:rPr>
        <w:t xml:space="preserve"> ze stanu epidemii </w:t>
      </w:r>
      <w:r>
        <w:rPr>
          <w:rFonts w:cs="Calibri" w:ascii="Calibri" w:hAnsi="Calibri"/>
          <w:sz w:val="22"/>
        </w:rPr>
        <w:t>oraz przestrzegania przepisów i zaleceń władz w Polsce i w kraju wyjazdu.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muję do wiadomości, że Uniwersytet Łódzki nie ponosi odpowiedzialności za ewentualne konsekwencje mojego wyjazdu oraz nie pokrywa kosztów ewentualnego leczenia.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jąc na uwadze powyższe okoliczności, deklaruję że w przypadku niezrealizowania programu wyjazdu w całości lub w części z powodu istniejącego ryzyka związanego z zakażeniem koronawirusem SARS-CoV-2, nie będę wnosił/a* żadnych roszczeń wobec Uniwersytetu Łódzkiego z tytułu poniesionych przeze mnie kosztów uczestnictwa w wyjeździe, w szczególności kosztów podróży i innych kosztów wyjazdu. Nie będę również wnosił/a* jakichkolwiek roszczeń wobec Uniwersytetu Łódzkiego w przypadku ewentualnego zakażenia </w:t>
      </w:r>
      <w:bookmarkStart w:id="2" w:name="__DdeLink__81_2254663384"/>
      <w:r>
        <w:rPr>
          <w:rFonts w:cs="Calibri" w:ascii="Calibri" w:hAnsi="Calibri"/>
          <w:sz w:val="22"/>
        </w:rPr>
        <w:t>wirusem SARS-CoV-2</w:t>
      </w:r>
      <w:bookmarkEnd w:id="2"/>
      <w:r>
        <w:rPr>
          <w:rFonts w:cs="Calibri" w:ascii="Calibri" w:hAnsi="Calibri"/>
          <w:sz w:val="22"/>
        </w:rPr>
        <w:t xml:space="preserve"> i zachorowania na COVID-19. 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m pełną świadomość, że z przyczyn niezależnych od Uniwersytetu Łódzkiego, w szczególności w związku z ryzykiem zamknięcia granic państwowych, wprowadzenia zakazu lotów, bądź wprowadzenia ograniczeń w przemieszczaniu się, wyjazd może nie zostać zrealizowany w całości lub częściowo.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Calibri" w:ascii="Calibri" w:hAnsi="Calibri"/>
          <w:sz w:val="22"/>
        </w:rPr>
        <w:t>Podczas wyjazdu zobowiązuję się do utrzymywania kontaktu z Uniwersytetem Łódzkim na indywidualnie określonych zasadach.</w:t>
      </w:r>
    </w:p>
    <w:p>
      <w:pPr>
        <w:pStyle w:val="BodyText2"/>
        <w:spacing w:lineRule="auto" w:line="240"/>
        <w:ind w:left="720" w:hanging="0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lang w:val="de-DE"/>
        </w:rPr>
        <w:t>CZYTELNY PODPIS OSOBY SK</w:t>
      </w:r>
      <w:r>
        <w:rPr>
          <w:rFonts w:cs="Calibri" w:ascii="Calibri" w:hAnsi="Calibri"/>
          <w:i/>
          <w:iCs/>
          <w:sz w:val="22"/>
        </w:rPr>
        <w:t>Ł</w:t>
      </w:r>
      <w:r>
        <w:rPr>
          <w:rFonts w:cs="Calibri" w:ascii="Calibri" w:hAnsi="Calibri"/>
          <w:i/>
          <w:iCs/>
          <w:sz w:val="22"/>
          <w:lang w:val="da-DK"/>
        </w:rPr>
        <w:t>ADAJ</w:t>
      </w:r>
      <w:r>
        <w:rPr>
          <w:rFonts w:cs="Calibri" w:ascii="Calibri" w:hAnsi="Calibri"/>
          <w:i/>
          <w:iCs/>
          <w:sz w:val="22"/>
        </w:rPr>
        <w:t>ĄCEJ OŚ</w:t>
      </w:r>
      <w:r>
        <w:rPr>
          <w:rFonts w:cs="Calibri" w:ascii="Calibri" w:hAnsi="Calibri"/>
          <w:i/>
          <w:iCs/>
          <w:sz w:val="22"/>
          <w:lang w:val="de-DE"/>
        </w:rPr>
        <w:t>WIADCZENI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*Niepotrzebne skreślić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 xml:space="preserve">Załącznik do zarz. nr 167 Rektora UŁ </w:t>
    </w:r>
  </w:p>
  <w:p>
    <w:pPr>
      <w:pStyle w:val="Nagwekistopka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z dnia 8.09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76af8"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agwekistopka" w:customStyle="1">
    <w:name w:val="Nagłówek i stopka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uiPriority w:val="10"/>
    <w:qFormat/>
    <w:pPr>
      <w:widowControl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BodyText2">
    <w:name w:val="Body Text 2"/>
    <w:qFormat/>
    <w:pPr>
      <w:widowControl/>
      <w:bidi w:val="0"/>
      <w:spacing w:lineRule="auto" w:line="360" w:before="0" w:after="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Footer">
    <w:name w:val="Footer"/>
    <w:basedOn w:val="Normal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6a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66</Words>
  <Characters>1599</Characters>
  <CharactersWithSpaces>1862</CharactersWithSpaces>
  <Paragraphs>3</Paragraphs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6:00Z</dcterms:created>
  <dc:creator>user</dc:creator>
  <dc:description/>
  <dc:language>pl-PL</dc:language>
  <cp:lastModifiedBy>Marta Kozik</cp:lastModifiedBy>
  <dcterms:modified xsi:type="dcterms:W3CDTF">2020-09-08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