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niosek o przesunięcie terminu składania egzaminu (§ 43  Regulaminu studiów UŁ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98030000.441.................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kierunek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emestr/rok studiów/nr albumu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dres do korespondencji, telefon, email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rodziekan ds. studiów Wydziału Prawa i Administracji  UŁ</w:t>
      </w:r>
      <w:r>
        <w:rPr>
          <w:rFonts w:cs="Calibri" w:ascii="Calibri" w:hAnsi="Calibri"/>
          <w:b/>
          <w:bCs/>
        </w:rPr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</w:t>
        <w:tab/>
        <w:t xml:space="preserve">o wyrażenie zgody na przesunięcie terminu przystąpienia do egzaminu/zaliczeni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rzedmiotu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asadnienie wniosku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: 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 data i podpis studenta)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Adnotacje Działu Obsługi Studentów:………………………………………………………………………………………….</w:t>
      </w:r>
    </w:p>
    <w:p>
      <w:pPr>
        <w:pStyle w:val="Normal"/>
        <w:autoSpaceDE w:val="false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>Rozstrzygnięcie Prodziekana Wydziału Prawa i Administracji UŁ</w:t>
      </w:r>
      <w:r>
        <w:rPr>
          <w:rFonts w:cs="Calibri" w:ascii="Calibri" w:hAnsi="Calibri"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/ Nie wyrażam zgody* na przesunięcie terminu przystąpienia do egzaminu/zaliczenia z ww.  przedmiotu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ata i podpis prodziekan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bookmarkStart w:id="0" w:name="_Hlk130555292"/>
      <w:r>
        <w:rPr>
          <w:rFonts w:cs="Calibri" w:ascii="Calibri" w:hAnsi="Calibri"/>
        </w:rPr>
        <w:t>O treści rozstrzygnięcia studenta poinformowano osobiście*/niezwłocznie po jego wydaniu drogą elektroniczną, na adres o domenie identyfikowanej z Uniwersytetem Łódzkim dnia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Dniem doręczenia rozstrzygnięcia jest dzień poinformowania studenta o jego treści. W terminie 14 dni od rozstrzygnięć dotyczących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indywidualnych spraw studentów przysługuje wniosek do Rektora o ponowne rozpatrzenie sprawy. Rozstrzygniecie Rektora jest ostateczne.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8:00Z</dcterms:created>
  <dc:creator>WPiA</dc:creator>
  <dc:description/>
  <cp:keywords/>
  <dc:language>en-US</dc:language>
  <cp:lastModifiedBy>Beata Barańska</cp:lastModifiedBy>
  <cp:lastPrinted>2014-01-03T16:55:00Z</cp:lastPrinted>
  <dcterms:modified xsi:type="dcterms:W3CDTF">2023-11-07T09:08:00Z</dcterms:modified>
  <cp:revision>7</cp:revision>
  <dc:subject/>
  <dc:title>………………………………………………………………… …</dc:title>
</cp:coreProperties>
</file>