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Regulaminu pracy Komisji do spraw etyki badań naukowych Uniwersytetu Łódzkiego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Dane Wnioskodawcy: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imię i nazwisko (stopień albo tytuł naukowy)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nazwa jednostki organizacyjnej UŁ/podmiotu zewnętrznego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dane do kontaktu: nr telefonu lub adres e-mail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Numer wniosku</w:t>
      </w:r>
      <w:r>
        <w:rPr>
          <w:rFonts w:cs="Times New Roman" w:ascii="Times New Roman" w:hAnsi="Times New Roman"/>
          <w:lang w:val="en-US" w:eastAsia="en-US"/>
        </w:rPr>
        <w:t xml:space="preserve"> .................................. / 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(wypełnia sekretarz Komisji ds. etyki badań naukowych UŁ)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Data złożenia wniosku 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lang w:val="en-US" w:eastAsia="en-US"/>
        </w:rPr>
      </w:pPr>
      <w:r>
        <w:rPr>
          <w:rFonts w:cs="Times New Roman" w:ascii="Times New Roman" w:hAnsi="Times New Roman"/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mallCaps/>
        </w:rPr>
        <w:t xml:space="preserve">Wniosek </w:t>
      </w:r>
      <w:r>
        <w:rPr>
          <w:rFonts w:cs="Times New Roman" w:ascii="Times New Roman" w:hAnsi="Times New Roman"/>
          <w:b/>
          <w:smallCaps/>
          <w:lang w:val="en-US" w:eastAsia="en-US"/>
        </w:rPr>
        <w:t xml:space="preserve">do Komisji do spraw etyki badań naukowych Uniwersytetu Łódzkiego </w:t>
        <w:br/>
        <w:t xml:space="preserve">o wyrażenie opinii w sprawie prowadzenia badania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mallCaps/>
          <w:lang w:val="en-US" w:eastAsia="en-US"/>
        </w:rPr>
      </w:pPr>
      <w:r>
        <w:rPr>
          <w:rFonts w:cs="Times New Roman" w:ascii="Times New Roman" w:hAnsi="Times New Roman"/>
          <w:b/>
          <w:smallCaps/>
          <w:lang w:val="en-US" w:eastAsia="en-US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Charakter doświadczenia badawcz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p. w ramach projektu naukowo-badawczego; działalności statutowej; pracy doktorskiej, magisterskiej itp.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Kierownik badani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(imię i nazwisko, tytuł i stopień naukowy, specjalizacja)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Temat bad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.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Miejsce prowadzenia bad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Okres bad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Cel</w:t>
      </w:r>
      <w:r>
        <w:rPr>
          <w:rFonts w:cs="Times New Roman" w:ascii="Times New Roman" w:hAnsi="Times New Roman"/>
          <w:b/>
          <w:lang w:val="en-US" w:eastAsia="en-US"/>
        </w:rPr>
        <w:t xml:space="preserve"> badania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Opis stosowanych procedu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(np. przygotowanie ankiety, nagrywanie rozmów, spisywanie bezpośrednio po rozmowie, pobieranie próbek materiału biologicznego)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Określenie grup bada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kategoria badanych osób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(np. pacjenci, studenci, pracownicy umysłowi, klienci; jeżeli nie można ich zidentyfikować, proszę to zaznaczyć)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rodzaj danych osobowych zbieranych w związku z prowadzeniem badań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dane zwykł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(np. imię i nazwisko, nr PESEL, adres zamieszkania, adres korespondencyjny, adres e-mail, nr telefonu, nr IP, wykształcenie, wiek; jeżeli nie są zbierane, wpisuje się – nie dotyczy)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.………………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dane szczególnej kategori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(dane związane ze zdrowiem, np. trzeźwość, bulimia, narkotyki – uzależnienia, nowotwory, choroby psychiczne, piętna, traumy; dane dotyczące niepełnosprawności; kwestie związane z przynależnościami religijnymi, mniejszościami seksualnymi, etnicznymi; materiał biologiczny; jeżeli nie są zbierane, wpisuje się – nie dotyczy)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..…….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 xml:space="preserve">Jeżeli w badaniach wykorzystywany jest materiał biologiczny to należy wypełnić też pkt XI i XII niniejszego wniosk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Źródło danych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dane pozyskiwane bezpośrednio od badanych osób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.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dane pozyskane pośrednio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np. od innych instytucji publicznych (szpitali, NFZ, GUS itp.) albo podmiotow prywatnych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Czy w związku z badaniem pozyskiwane są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wyłącznie dane dotyczące osób badanych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(TAK/NIE)</w:t>
      </w:r>
      <w:r>
        <w:rPr>
          <w:rFonts w:cs="Times New Roman" w:ascii="Times New Roman" w:hAnsi="Times New Roman"/>
          <w:color w:val="000000"/>
          <w:lang w:val="en-US" w:eastAsia="en-US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również dane dotyczące osób pozostających w relacjach z badanym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(np. bliskich: dzieci, rodziców, rodzeństwa, małżonków) – jeśli tak, proszę o wskazanie tych kategorii osób, jeśli nie, wpisuje się – nie dotycz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iejsce i sposób pobierania materiału oraz uprawnienia osoby do jego pobiera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..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Sposób postępowania z danymi pozyskanymi na potrzeby badan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(np. z danymi osobowymi)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podstawa prawna przetwarzania danych osobowych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(np. zgoda na przetwarzanie danych osobowych w celu realizacji badania)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..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cel/cele przetwarzania danych osobowych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.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inimalizacja danych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(pobierane są jedynie dane niezbędne do realizacji celu badania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.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okres przechowywania danych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(proszę określić, jak długo będą przechowywane dane, np. przez czas realizacji badania; a także kiedy będą niszczone/usuwane)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.……………….………….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bezpieczeństwo danych </w:t>
      </w:r>
      <w:r>
        <w:rPr>
          <w:rFonts w:cs="Times New Roman" w:ascii="Times New Roman" w:hAnsi="Times New Roman"/>
          <w:color w:val="000000"/>
          <w:lang w:val="en-US" w:eastAsia="en-US"/>
        </w:rPr>
        <w:t>(sprzęt, na którym są przetwarzane, szyfrowane itp.)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(np. dane są przechowywane jedynie na odpowiednio zabezpieczonym sprzęcie uniwersyteckim)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..……………….…..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usuwanie danych, anonimizacja danych lub ich pseudonimizacj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..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zasady udostępniania </w:t>
      </w:r>
      <w:r>
        <w:rPr>
          <w:rFonts w:cs="Times New Roman" w:ascii="Times New Roman" w:hAnsi="Times New Roman"/>
          <w:color w:val="000000"/>
          <w:lang w:val="en-US" w:eastAsia="en-US"/>
        </w:rPr>
        <w:t>(jeżeli dane nie są anonimizowan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Sposób postępowania z materiałem biologicznym pozyskanym na potrzeby badania </w:t>
      </w:r>
      <w:r>
        <w:rPr>
          <w:rFonts w:cs="Times New Roman" w:ascii="Times New Roman" w:hAnsi="Times New Roman"/>
          <w:color w:val="000000"/>
          <w:lang w:val="en-US" w:eastAsia="en-US"/>
        </w:rPr>
        <w:t>(jeżeli dotyczy):</w:t>
      </w:r>
    </w:p>
    <w:p>
      <w:pPr>
        <w:pStyle w:val="NormalnyWeb"/>
        <w:numPr>
          <w:ilvl w:val="0"/>
          <w:numId w:val="4"/>
        </w:numPr>
        <w:spacing w:before="0" w:after="0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okres przechowywania materiału biologicznego</w:t>
      </w:r>
    </w:p>
    <w:p>
      <w:pPr>
        <w:pStyle w:val="NormalnyWeb"/>
        <w:spacing w:before="0" w:after="0"/>
        <w:ind w:left="720" w:hanging="0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zasady utylizacji materiału biologicznego</w:t>
      </w:r>
    </w:p>
    <w:p>
      <w:pPr>
        <w:pStyle w:val="NormalnyWeb"/>
        <w:spacing w:before="0" w:after="0"/>
        <w:ind w:left="720" w:hanging="0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  <w:lang w:val="en-US" w:eastAsia="en-US"/>
        </w:rPr>
        <w:t>..</w:t>
      </w:r>
    </w:p>
    <w:p>
      <w:pPr>
        <w:pStyle w:val="NormalnyWeb"/>
        <w:numPr>
          <w:ilvl w:val="0"/>
          <w:numId w:val="4"/>
        </w:numPr>
        <w:spacing w:before="0" w:after="0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 xml:space="preserve">wykorzystanie do dalszych badań </w:t>
      </w:r>
      <w:r>
        <w:rPr>
          <w:rFonts w:eastAsia="Calibri"/>
          <w:color w:val="000000"/>
          <w:sz w:val="22"/>
          <w:szCs w:val="22"/>
          <w:lang w:val="en-US" w:eastAsia="en-US"/>
        </w:rPr>
        <w:t>(jeżeli dotyczy)</w:t>
      </w:r>
    </w:p>
    <w:p>
      <w:pPr>
        <w:pStyle w:val="NormalnyWeb"/>
        <w:spacing w:before="0" w:after="0"/>
        <w:ind w:left="720" w:hanging="0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  <w:lang w:val="en-US" w:eastAsia="en-US"/>
        </w:rPr>
        <w:t>.</w:t>
      </w:r>
    </w:p>
    <w:p>
      <w:pPr>
        <w:pStyle w:val="NormalnyWeb"/>
        <w:spacing w:before="0" w:after="0"/>
        <w:ind w:left="720" w:hanging="0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b/>
        </w:rPr>
        <w:t>Zasady postępowania ze zgromadzonym materiałem biologicznym i innymi danymi w przypadku likwidacji jednostki przechowującej albo ustania stosunku pracy kierownika badania:</w:t>
      </w:r>
    </w:p>
    <w:p>
      <w:pPr>
        <w:pStyle w:val="NormalnyWeb"/>
        <w:spacing w:before="0" w:after="0"/>
        <w:ind w:left="360" w:hanging="0"/>
        <w:rPr>
          <w:rFonts w:eastAsia="Calibri"/>
          <w:color w:val="000000"/>
          <w:sz w:val="22"/>
          <w:szCs w:val="22"/>
          <w:lang w:val="en-US" w:eastAsia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</w:r>
    </w:p>
    <w:p>
      <w:pPr>
        <w:pStyle w:val="Tekstpodstawowy2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  <w:lang w:val="en-US" w:eastAsia="en-US"/>
        </w:rPr>
        <w:t>Do wniosku, wypełnionego elektronicznie lub odręcznie dołączono dokument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wzór formularza zgody na udział w </w:t>
      </w:r>
      <w:r>
        <w:rPr>
          <w:rFonts w:cs="Times New Roman" w:ascii="Times New Roman" w:hAnsi="Times New Roman"/>
          <w:lang w:val="en-US" w:eastAsia="en-US"/>
        </w:rPr>
        <w:t>badaniu</w:t>
      </w:r>
      <w:r>
        <w:rPr>
          <w:rFonts w:cs="Times New Roman" w:ascii="Times New Roman" w:hAnsi="Times New Roman"/>
          <w:color w:val="000000"/>
          <w:lang w:val="en-US" w:eastAsia="en-US"/>
        </w:rPr>
        <w:t>;**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formularz zgody na przetwarzanie danych (wraz z klauzulą informacyjną);**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inne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Oświadczam, że informacje, w tym dane osobowe (też w postaci próbek materiału biologicznego), zostaną wykorzystane wyłącznie do badań nau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Zobowiązuję się do zachowania poufności danych osobowych osób biorących udział w </w:t>
      </w:r>
      <w:r>
        <w:rPr>
          <w:rFonts w:cs="Times New Roman" w:ascii="Times New Roman" w:hAnsi="Times New Roman"/>
          <w:lang w:val="en-US" w:eastAsia="en-US"/>
        </w:rPr>
        <w:t>badaniu oraz do przestrzegania przepis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czytelny podpis Wnioskodawc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czytelny podpis opiekuna naukowego</w:t>
      </w: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val="en-US" w:eastAsia="en-US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miejscowość i dat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 w:eastAsia="en-US"/>
        </w:rPr>
        <w:t>** Jeżeli dotycz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440" w:after="0"/>
      <w:ind w:left="1560" w:hanging="1500"/>
      <w:jc w:val="both"/>
    </w:pPr>
    <w:rPr>
      <w:rFonts w:ascii="Arial" w:hAnsi="Arial" w:eastAsia="Times New Roman" w:cs="Arial"/>
      <w:b/>
      <w:i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2:00Z</dcterms:created>
  <dc:creator>prornauka</dc:creator>
  <dc:description/>
  <cp:keywords/>
  <dc:language>en-US</dc:language>
  <cp:lastModifiedBy>Katarzyna Kamińska</cp:lastModifiedBy>
  <cp:lastPrinted>2020-05-18T11:48:00Z</cp:lastPrinted>
  <dcterms:modified xsi:type="dcterms:W3CDTF">2022-02-1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77629B2D46124DA446E6B3555FE166</vt:lpwstr>
  </property>
</Properties>
</file>