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</w:pBdr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skazówki dla osób prowadzących zajęcia dydaktyczne ze studentami z niepełnosprawnością ruchową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utorka: Małgorzata Radziszewska</w:t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 xml:space="preserve">1. </w:t>
      </w:r>
      <w:r>
        <w:rPr>
          <w:rFonts w:cs="Arial" w:ascii="Cambria" w:hAnsi="Cambria"/>
        </w:rPr>
        <w:t>Przed studentami z niepełnosprawnością ruchową należy stawiać takie same wymagania jak przed innymi studentami, ponieważ zamierzają oni zdobyć wyższe wykształcenie, a to uczelnia odpowiada za uzyskany przez nich dyplom.</w:t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 xml:space="preserve">2. </w:t>
      </w:r>
      <w:r>
        <w:rPr>
          <w:rFonts w:cs="Arial" w:ascii="Cambria" w:hAnsi="Cambria"/>
        </w:rPr>
        <w:t>Należy pamiętać o indywidualnym traktowaniu osób z niepełnosprawnością narządu ruchu – każda osoba ma inne możliwości motoryczne wynikające z rodzaju niepełnosprawności i postępu choroby.</w:t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 xml:space="preserve">3. </w:t>
      </w:r>
      <w:r>
        <w:rPr>
          <w:rFonts w:cs="Arial" w:ascii="Cambria" w:hAnsi="Cambria"/>
        </w:rPr>
        <w:t xml:space="preserve">Należy dyskretnie zapytać studenta, co stanowi dla niego największy problem i w czym potrzebuje wsparcia, na przykład czy ma dla niego znaczenie miejsce, jakie zajmuje na sali. Często niepełnosprawności fizycznej towarzyszy inna (wzroku, słuchu), co dodatkowo ogranicza możliwości percepcji tej osoby. </w:t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 xml:space="preserve">4. </w:t>
      </w:r>
      <w:r>
        <w:rPr>
          <w:rFonts w:cs="Arial" w:ascii="Cambria" w:hAnsi="Cambria"/>
        </w:rPr>
        <w:t xml:space="preserve">Rozmawiając ze studentem poruszającym się na wózku należy – w miarę możliwości – przyjąć pozycję siedzącą, a jeżeli nie jest to możliwe stanąć w odległości umożliwiającej kontakt wzrokowy. </w:t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 xml:space="preserve">5. </w:t>
      </w:r>
      <w:r>
        <w:rPr>
          <w:rFonts w:cs="Arial" w:ascii="Cambria" w:hAnsi="Cambria"/>
        </w:rPr>
        <w:t>Dla osób mających trudności z poruszaniem się (korzystających z wózka, kul, itp.), brak wind, utrudniony dostęp do nich wraz z koniecznością szybkiego przemieszczania się między salami, szczególnie między budynkami, stanowi znaczne utrudnienie. Często osoby te bez pomocy innych nie są w stanie dotrzeć na zajęcia. Należy zatem rozplanować zajęcia w taki sposób, by uwzględnić problemy i potrzeby tej grupy studentów, tzn. ograniczyć do minimum konieczność przemieszczania się pomiędzy zajęciami.</w:t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 xml:space="preserve">6. </w:t>
      </w:r>
      <w:r>
        <w:rPr>
          <w:rFonts w:cs="Arial" w:ascii="Cambria" w:hAnsi="Cambria"/>
        </w:rPr>
        <w:t>W przypadku braku możliwości prowadzenia zajęć w budynkach/salach pozbawionych barier należy – w miarę możliwości – pomóc w zorganizowaniu pomocy fizycznej lub zaproponować alternatywne formy przekazywania wiedzy.</w:t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 xml:space="preserve">7. </w:t>
      </w:r>
      <w:r>
        <w:rPr>
          <w:rFonts w:cs="Arial" w:ascii="Cambria" w:hAnsi="Cambria"/>
        </w:rPr>
        <w:t>Nagrywanie zajęć jest często jedynym sposobem sporządzania notatek przez osoby z niepełnosprawnością fizyczną, zwłaszcza rąk. Zasadniczo prawo autorskie zezwala na nagrywanie zajęć, ale student powinien wykorzystywać je tylko do osobistego użytku. Rejestracja może się odbywać poprzez nagrywanie dźwięku (dyktafon) lub obrazu i dźwięku (kamera).</w:t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 xml:space="preserve">8. </w:t>
      </w:r>
      <w:r>
        <w:rPr>
          <w:rFonts w:cs="Arial" w:ascii="Cambria" w:hAnsi="Cambria"/>
        </w:rPr>
        <w:t xml:space="preserve">Inicjując zachowania wymagające podnoszenia rąk (np. zgłaszanie się do odpowiedzi, należy mieć świadomość, że mogą być one niemożliwe do wykonania dla osób z niepełnosprawnością rąk,(często towarzyszącą osobom poruszającym się na wózku. </w:t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 xml:space="preserve">9. </w:t>
      </w:r>
      <w:r>
        <w:rPr>
          <w:rFonts w:cs="Arial" w:ascii="Cambria" w:hAnsi="Cambria"/>
        </w:rPr>
        <w:t>Sprawdzanie wiedzy powinno przebiegać w sposób możliwie zbliżony do tego, jaki jest stosowany wobec studentów pełnosprawnych. Przy czym osoby mające problem z pisaniem winny mieć umożliwione zdawanie egzaminów w formie ustnej. Osobom, dla których samodzielne dotarcie na egzaminy w budynku z barierami jest niewykonalne, należy umożliwić przeprowadzenie egzaminu w miejscu dla nich dostępnym, z zachowaniem równoważnego sprawdzenia poziomu wiedzy.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142" w:top="680" w:footer="9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5590" cy="9918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16773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43:00Z</dcterms:created>
  <dc:creator>PROMOCJA</dc:creator>
  <dc:description/>
  <cp:keywords/>
  <dc:language>en-US</dc:language>
  <cp:lastModifiedBy>Diana M</cp:lastModifiedBy>
  <cp:lastPrinted>2010-05-20T10:42:00Z</cp:lastPrinted>
  <dcterms:modified xsi:type="dcterms:W3CDTF">2011-12-27T11:43:00Z</dcterms:modified>
  <cp:revision>2</cp:revision>
  <dc:subject/>
  <dc:title>Wskazówki dla osób prowadzących zajęcia dydaktyczne ze studentami z niepełnosprawnością mowy</dc:title>
</cp:coreProperties>
</file>