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jawienia się wątpliwości lub pytań prosimy o kontakt z Fundacją Instytut Rozwoju Regionalnego, ul. Wybickiego 3a, 31-216 Kraków, email biuro@firr.org.pl, tel. 012 629 85 14.</w:t>
      </w:r>
    </w:p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skazówki dla osób prowadzących zajęcia dydaktyczne ze studentami niewidomymi i słabowidzącymi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utor: Jacek Zadrożny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1. </w:t>
      </w:r>
      <w:r>
        <w:rPr>
          <w:rFonts w:cs="Arial" w:ascii="Cambria" w:hAnsi="Cambria"/>
        </w:rPr>
        <w:t>Przed studentami z niepełnosprawnością wzroku należy stawiać takie same wymagania jak przed innymi studentami, ponieważ zamierzają oni zdobyć wyższe wykształcenie, a to uczelnia odpowiada za uzyskany przez nich dyplom.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2. </w:t>
      </w:r>
      <w:r>
        <w:rPr>
          <w:rFonts w:cs="Arial" w:ascii="Cambria" w:hAnsi="Cambria"/>
        </w:rPr>
        <w:t>Należy dyskretnie zapytać studenta, jak dużo widzi i czy ma dla niego znaczenie miejsce, jakie zajmuje na sali, oraz jaka pomoc będzie mu potrzebna.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3. </w:t>
      </w:r>
      <w:r>
        <w:rPr>
          <w:rFonts w:cs="Arial" w:ascii="Cambria" w:hAnsi="Cambria"/>
        </w:rPr>
        <w:t>Nagrywanie zajęć jest często jedynym sposobem sporządzania notatek przez osoby niewidome. Zasadniczo prawo autorskie zezwala na nagrywanie zajęć, ale student powinien wykorzystywać je tylko do osobistego użytku.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4. </w:t>
      </w:r>
      <w:r>
        <w:rPr>
          <w:rFonts w:cs="Arial" w:ascii="Cambria" w:hAnsi="Cambria"/>
        </w:rPr>
        <w:t xml:space="preserve">Student może posługiwać się różnymi pomocami: notebookiem, maszyną brajlowska, notatnikiem, pomocami optycznymi, a nawet własnym oświetleniem. Publiczne zwracanie na to uwagi może go zniechęcić. 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5. </w:t>
      </w:r>
      <w:r>
        <w:rPr>
          <w:rFonts w:cs="Arial" w:ascii="Cambria" w:hAnsi="Cambria"/>
        </w:rPr>
        <w:t xml:space="preserve">Studenci niewidomi i słabowidzący powinni otrzymać takie same informacje jak studenci widzący. Prowadzący zajęcia powinien głośno czytać to samo, co zapisuje na tablicy. Jeżeli jest to możliwe, warto dostarczyć materiały w postaci plików elektronicznych. Prezentacji rysunków, wykresów, diagramów powinien towarzyszyć ich słowny opis. W przypadku przedstawiania eksponatów, makiet, modeli student powinien mieć możliwość zapoznania się z obiektem za pomocą dotyku (jeśli jest to możliwe) lub obejrzeć go z bliska (student słabowidzący). 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6. </w:t>
      </w:r>
      <w:r>
        <w:rPr>
          <w:rFonts w:cs="Arial" w:ascii="Cambria" w:hAnsi="Cambria"/>
        </w:rPr>
        <w:t>Koniecznym jest, by zadający pytanie precyzował słownie, do kogo je kieruje, ponieważ osoba niewidoma nie zareaguje ani na spojrzenie, ani na wskazanie palcem.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7. </w:t>
      </w:r>
      <w:r>
        <w:rPr>
          <w:rFonts w:cs="Arial" w:ascii="Cambria" w:hAnsi="Cambria"/>
        </w:rPr>
        <w:t>Informacje o wymaganej literaturze należy podawać ze znacznym wyprzedzeniem, ponieważ dla osób niewidomych dotarcie do niej jest bardziej skomplikowane i czasochłonne niż dla osób widzących.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8. </w:t>
      </w:r>
      <w:r>
        <w:rPr>
          <w:rFonts w:cs="Arial" w:ascii="Cambria" w:hAnsi="Cambria"/>
        </w:rPr>
        <w:t>Sprawdzanie wiedzy powinno przebiegać w sposób możliwie zbliżony do tego, jaki jest stosowany wobec studentów widzących. Dla osób słabowidzących należy przygotować testy używając dużej czcionki, a dla niewidomych – testy w formie elektronicznej (które mogą być wypełnione za pomocą komputera) lub w brajlu. Możliwa jest także zamiana formy pisemnej egzaminu na formę ustna z zachowaniem równoważnego sprawdzenia poziomu wiedzy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42" w:top="680" w:footer="9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9918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16773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2:00Z</dcterms:created>
  <dc:creator>PROMOCJA</dc:creator>
  <dc:description/>
  <cp:keywords/>
  <dc:language>en-US</dc:language>
  <cp:lastModifiedBy>Diana M</cp:lastModifiedBy>
  <cp:lastPrinted>2010-05-20T10:42:00Z</cp:lastPrinted>
  <dcterms:modified xsi:type="dcterms:W3CDTF">2011-12-27T11:42:00Z</dcterms:modified>
  <cp:revision>2</cp:revision>
  <dc:subject/>
  <dc:title>Wskazówki dla osób prowadzących zajęcia dydaktyczne ze studentami z niepełnosprawnością mowy</dc:title>
</cp:coreProperties>
</file>