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  <w:t>Załącznik do uchwały nr 424 Senatu UŁ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dnia 13 maja 2019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 xml:space="preserve">Program </w:t>
      </w:r>
      <w:r>
        <w:rPr>
          <w:rFonts w:cs="Times New Roman" w:ascii="Times New Roman" w:hAnsi="Times New Roman"/>
          <w:b/>
          <w:lang w:val="pl-PL"/>
        </w:rPr>
        <w:t xml:space="preserve">kształcenia </w:t>
      </w:r>
      <w:r>
        <w:rPr>
          <w:rFonts w:cs="Times New Roman" w:ascii="Times New Roman" w:hAnsi="Times New Roman"/>
          <w:b/>
        </w:rPr>
        <w:t xml:space="preserve">Szkoły Doktorskiej Nauk Humanistycznych </w:t>
      </w:r>
      <w:r>
        <w:rPr>
          <w:rFonts w:cs="Times New Roman" w:ascii="Times New Roman" w:hAnsi="Times New Roman"/>
          <w:b/>
          <w:lang w:val="pl-PL"/>
        </w:rPr>
        <w:t>Uniwersytetu Łódzkieg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Ogólna charakterystyka programu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Kolorowalistaakcent11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‒ akademicki </w:t>
      </w:r>
    </w:p>
    <w:p>
      <w:pPr>
        <w:pStyle w:val="Kolorowalistaakcent11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yscyplinarny, realizowany w otoczeniu interdyscyplinarnym – Szkoła Doktorska Nauk Humanistycznych UŁ umożliwia uzyskanie stopnia doktora w sześciu dyscyplinach; jednocześnie program kształcenia pozwala realizować badania z wybranej dyscypliny nauk humanistycznych w warunkach interdyscyplinarności indywidualnej i zespołowej.</w:t>
      </w:r>
    </w:p>
    <w:p>
      <w:pPr>
        <w:pStyle w:val="Kolorowalistaakcent11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na nauk / zakres dyscyplin: dziedzina nauk humanistycznych, dyscypliny: archeologia, historia, filozofia, językoznawstwo, literaturoznawstwo, nauki o kulturze i relig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orma kształcenia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cjonarna; czas trwania nauki – 4 lata (8 semestrów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asadnicze cele kształcenia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ształcenia jest rozwój naukowy doktoranta, który w trakcie 4 lat (8 semestrów) nauki w Szkole Doktorskiej Nauk Humanistyczn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szerza i pogłębia swoją wiedzę w zakresie wybranej dyscypliny naukowej w środowisku interdyscyplinarnym, umożliwiającym umiejscowienie kompetencji związanych z daną dyscypliną w szerszym kontekście, a także rozwija swój warsztat badawczy i dydaktyczny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ywa kompetenc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miękk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 mogą być w przyszłości wykorzystane zarówno w pracy akademickiej, jak i w działalności zawodowej o pozaakademickim charakterze.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skazanie stopnia naukowego zdobywanego przez absolwenta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kończeniu Szkoły Doktorskiej Nauk Humanistycznych i obronie rozprawy doktorskiej absolwent uzyskuje stopi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tora nauk humanis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jednej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ześc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scyplin: archeologii, historii, filozofii, językoznawst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, literaturoznawst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e lub </w:t>
      </w:r>
      <w:r>
        <w:rPr>
          <w:rFonts w:cs="Times New Roman" w:ascii="Times New Roman" w:hAnsi="Times New Roman"/>
          <w:color w:val="000000"/>
          <w:sz w:val="24"/>
          <w:szCs w:val="24"/>
        </w:rPr>
        <w:t>nau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kulturze 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eligi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ymagania wstępne</w:t>
      </w:r>
      <w:r>
        <w:rPr>
          <w:rFonts w:cs="Times New Roman" w:ascii="Times New Roman" w:hAnsi="Times New Roman"/>
          <w:sz w:val="28"/>
          <w:szCs w:val="28"/>
          <w:lang w:val="pl-PL"/>
        </w:rPr>
        <w:t>, wyrażone w języku efektów uczenia się: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feruje zagadnienia z zakresu wybranej dyscypliny: </w:t>
      </w:r>
      <w:r>
        <w:rPr>
          <w:rFonts w:cs="Times New Roman" w:ascii="Times New Roman" w:hAnsi="Times New Roman"/>
          <w:sz w:val="24"/>
          <w:szCs w:val="24"/>
        </w:rPr>
        <w:t>archeologii, historii, filozofii, językoznawstwa, literaturoznawstwa, nauk o kulturze i religii na poziomie 7 Polskiej Ramy Kwalifikacj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cyzyjnie formułuje i wyczerpująco wyraża myśli i sądy odnośnie do przeprowadzonych badań naukowych, posługując się terminologią specjalistyczną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arakteryzuje i wykorzystuje podstawowe techniki i narzędzia stosowane w badaniach wybranej dyscypliny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uje zasady etyki badań naukowych, w szczególności poszanowania pracy innych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azuje się znajomością języka obcego, pozwalającą na studiowanie światowego piśmiennictwa z zakresu wiodącej dyscypliny naukowej i planowanych badań własnych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motywowany, uzasadnia potrzebę ustawicznego poszerzania wiedzy i wdrażania nowych metod do badań naukowych.</w:t>
      </w:r>
    </w:p>
    <w:p>
      <w:pPr>
        <w:pStyle w:val="Normal"/>
        <w:ind w:left="12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pl-PL"/>
        </w:rPr>
        <w:t>Wskazanie dziedzin i dyscyplin naukowych, do których odnoszą się efekty uczenia się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y uczenia się odnoszą się do dziedziny nauk humanistycznych, do sześciu dyscyplin:</w:t>
      </w:r>
      <w:r>
        <w:rPr>
          <w:rFonts w:cs="Times New Roman" w:ascii="Times New Roman" w:hAnsi="Times New Roman"/>
          <w:sz w:val="24"/>
          <w:szCs w:val="24"/>
        </w:rPr>
        <w:t xml:space="preserve"> archeologii, historii, filozofii, językoznawstwa, literaturoznawstwa, nauk o kulturze i religi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Określenie efektów uczenia się odpowiadających charakterystykom drugiego stopnia na poziomie 8 PRK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"/>
        <w:gridCol w:w="6521"/>
        <w:gridCol w:w="1227"/>
      </w:tblGrid>
      <w:tr>
        <w:trPr>
          <w:trHeight w:val="116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akresie wiedzy absolwent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RK,</w:t>
            </w:r>
          </w:p>
          <w:p>
            <w:pPr>
              <w:pStyle w:val="Normal"/>
              <w:shd w:fill="FFFFFF" w:val="clear"/>
              <w:spacing w:lineRule="exact" w:line="26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iom 8</w:t>
            </w:r>
          </w:p>
        </w:tc>
      </w:tr>
      <w:tr>
        <w:trPr>
          <w:trHeight w:val="1691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W01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</w:t>
            </w:r>
            <w:r>
              <w:rPr>
                <w:rFonts w:cs="Times New Roman" w:ascii="Times New Roman" w:hAnsi="Times New Roman"/>
                <w:color w:val="000000"/>
              </w:rPr>
              <w:t>rozumie – w stopniu umożliwiającym krytykę funkcjonujących paradygmatów - światowy dorobek, obejmujący teorię, zagadnienia ogólne i szczegółowe z  zakresu wybranych dyscyplin humanistycznych, które są istotne ze  względu na możliwości prowadzenia badań i wykorzystania ich wyników w kontekście interdyscyplinarnym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rPr/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>
          <w:trHeight w:val="6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</w:t>
            </w:r>
            <w:r>
              <w:rPr>
                <w:rFonts w:cs="Times New Roman" w:ascii="Times New Roman" w:hAnsi="Times New Roman"/>
                <w:color w:val="000000"/>
              </w:rPr>
              <w:t xml:space="preserve">rozumie tendencje </w:t>
            </w:r>
            <w:r>
              <w:rPr>
                <w:rFonts w:cs="Times New Roman" w:ascii="Times New Roman" w:hAnsi="Times New Roman"/>
              </w:rPr>
              <w:t xml:space="preserve">rozwojowe dyscyplin naukowych, ważne dla realizacji programu studiów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>
          <w:trHeight w:val="1169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3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badań naukowych, właściwą dla reprezentowanej dyscypliny oraz innych dyscyplin, istotnych dla prowadzenia badań w kontekście interdyscyplinarnym;</w:t>
            </w:r>
          </w:p>
          <w:p>
            <w:pPr>
              <w:pStyle w:val="Normal"/>
              <w:shd w:fill="FFFFFF" w:val="clear"/>
              <w:spacing w:lineRule="exact" w:line="26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>
          <w:trHeight w:val="114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ekonomiczne, prawne i etyczne uwarunkowania działalności badawczej (m.in. zasady ochrony własności intelektualnej oraz kryteria i zasady parametryzacji działalności naukowej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69" w:before="0" w:after="160"/>
              <w:ind w:left="19" w:firstLine="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70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ma wiedzę dotyczącą transferu wiedzy i  komercjalizacji wyników badań, wiedzę o know-how związanym z ich wykorzystaniem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832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dotyczącą procedur pozyskiwania i realizowania projektów badawczych (w zespołach krajowych i międzynarodowych);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61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funkcjonowania otwartej nauki;</w:t>
            </w:r>
          </w:p>
          <w:p>
            <w:pPr>
              <w:pStyle w:val="Normal"/>
              <w:shd w:fill="FFFFFF" w:val="clear"/>
              <w:spacing w:lineRule="exact" w:line="274" w:before="0" w:after="16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952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owoczesne koncepcje, metody i narzędzia organizowania i prowadzenia zajęć dydak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844" w:hRule="exact"/>
        </w:trPr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akresie umiejętności absolwent:</w:t>
            </w:r>
          </w:p>
          <w:p>
            <w:pPr>
              <w:pStyle w:val="Normal"/>
              <w:shd w:fill="FFFFFF" w:val="clear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wykorzystywać wiedzę z różnych dziedzin nauki lub sztuki do twórczego identyfikowania, formułowania i innowacyjnego rozwiązywania problemów i realizowania zadań badawczych (w szczególności do definiowania celu i przedmiotu badań oraz formułowania hipotez naukowych; rozwijania metod, technik i narzędzi badawczych oraz do stosowania ich; wnioskowania na podstawie wyników badań)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8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5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potrafi, wykorzystując posiadaną wiedzę, krytycznie analizować i oceniać rezultaty badań i wyniki działalności eksperckiej oraz ich wkład w rozwój wiedzy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85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trafi dokonać analizy możliwości transferowania wyników prac badawczych do sfery gospodarczej i społecznej oraz inicjować realizację takiego transferu;</w:t>
            </w:r>
          </w:p>
          <w:p>
            <w:pPr>
              <w:pStyle w:val="Normal"/>
              <w:shd w:fill="FFFFFF" w:val="clear"/>
              <w:spacing w:lineRule="exact" w:line="26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5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powszechniać wyniki badań, także w formach popularnych;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4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5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icjować debatę i uczestniczyć w dyskursie naukowym;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100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6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otrafi posługiwać się językiem obcym w stopniu umożliwiającym uczestnictwo zarówno w międzynarodowym środowisku naukowym i zawodowym, jak i w wymianie doświadczeń i idei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7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niosek o finansowanie projektu badawczeg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8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8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trafi planować i realizować indywidualne i zespołowe przedsięwzięcia badawcze;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firstLine="3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71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9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trafi planować i działać na rzecz własnego rozwoju oraz inspirować i organizować rozwój innych osób;</w:t>
            </w:r>
          </w:p>
          <w:p>
            <w:pPr>
              <w:pStyle w:val="Normal"/>
              <w:shd w:fill="FFFFFF" w:val="clear"/>
              <w:spacing w:lineRule="exact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>
          <w:trHeight w:val="55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10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i realizować szkolenia lub warsztaty.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>
          <w:trHeight w:val="858" w:hRule="exact"/>
        </w:trPr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kompetencji społecznych absolwent:</w:t>
            </w:r>
          </w:p>
        </w:tc>
      </w:tr>
      <w:tr>
        <w:trPr>
          <w:trHeight w:val="83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SDNH-K01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krytycznej oceny dorobku reprezentowanej dyscypliny naukowej oraz własnego do niej wkładu;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55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2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uznawania znaczenia wiedzy w rozwiązywaniu problemów poznawczych;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128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3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est gotów do wypełniania zobowiązań społecznych naukowca i do działań na rzecz interesu publicznego, m.in. poprzez przekazywanie społeczeństwu informacji dotyczących osiągnięć nauki oraz angażowanie się w  kształcenie innych;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>
          <w:trHeight w:val="129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4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est gotów do działania w sposób przedsiębiorczy, poszukiwania innowacyjnych rozwiązań, podejmowania wyzwań naukowych i intelektualnych oraz ponoszenia odpowiedzialności za skutki swoich decyzji;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>
          <w:trHeight w:val="112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5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jest gotów do efektywnego wykorzystywania posiadanej wiedzy i umiejętności w działalności zawodowej, związanej z uzyskanym wykształceniem;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  <w:tr>
        <w:trPr>
          <w:trHeight w:val="169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6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 gotów do prezentowania w swej działalności zawodowej postawy zgodnej z wypracowanymi w toku kształcenia kompetencjami społecznymi - charakteryzującej się niezależnością, przestrzeganiem reguł, krytycyzmem, odpowiedzialnością oraz zdolnością do dialogu i współpracy. </w:t>
            </w:r>
          </w:p>
          <w:p>
            <w:pPr>
              <w:pStyle w:val="Normal"/>
              <w:shd w:fill="FFFFFF" w:val="clear"/>
              <w:spacing w:lineRule="exact" w:line="269" w:before="0" w:after="16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kształc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1134"/>
        <w:gridCol w:w="142"/>
        <w:gridCol w:w="1559"/>
        <w:gridCol w:w="142"/>
        <w:gridCol w:w="850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*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ZAJĘCIA OBOWIĄZKOW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ListParagraph"/>
              <w:spacing w:lineRule="auto" w:line="240" w:before="0" w:after="1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g./sem.)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IV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szkoły wyższej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I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i prawo autorskie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lineRule="auto" w:line="240"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I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badawcze i finansowanie nauki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. I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dydaktyczne</w:t>
            </w:r>
          </w:p>
        </w:tc>
        <w:tc>
          <w:tcPr>
            <w:tcW w:w="127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60/rok</w:t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IV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ZAJĘCIA OBOWIĄZKOWE DO WYBORU</w:t>
            </w:r>
          </w:p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każdego modułu doktorant wybiera min. 2 przedmioty (30 godz./sem. – łącznie 120 godz.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lineRule="auto" w:line="240" w:before="24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ajęcia warsztatowo-metodologiczne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ybierane z przygotowywanej corocznie oferty zajęć mających na celu doskonalenie warsztatu badawczego i dydaktycznego doktoranta, w szczególności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ologia nauk humanistycznych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sanie publikacji naukowych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blikowanie w międzynarodowych czasopismach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tuka wystąpień publicznych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projektów badawcz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ularyzacja nauki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standardowe metody dydaktyki akademickiej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iczne podstawy pracy zespołowej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iwersytet w dobie wyzwań kultury cyfrowej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II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ListParagraph"/>
              <w:spacing w:before="240" w:after="1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ajęcia specjalistyczne z dyscyplin humanistycznych</w:t>
            </w:r>
          </w:p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Wybierane z przygotowywanej corocznie oferty zajęć przeznaczonych specjalnie dla doktorantów SDNH, zgłaszanych przez wykładowców reprezentujących wszystkie dyscypliny humanistyczne. Doktorant może wybrać zajęcia z dowolnej dyscypliny.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–IV**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ZAJĘCIA FAKULTATYWNE</w:t>
            </w:r>
          </w:p>
          <w:p>
            <w:pPr>
              <w:pStyle w:val="ListParagraph"/>
              <w:spacing w:before="240" w:after="16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torant wybiera min. 2 przedmioty (30 godz./sem – łącznie 60 godz.) z całej puli zajęć proponowanych na uniwersytecie (kursowych na poszczególnych kierunkach, wykładów ogólnouniwersyteckich, lektoratów języków obcych); możliwy jest też wybór zajęć na innej uczelni lub dodatkowych przedmiotów z modułu zajęć obowiązkowych do wyboru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lna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24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–IV</w:t>
            </w:r>
          </w:p>
        </w:tc>
      </w:tr>
    </w:tbl>
    <w:p>
      <w:pPr>
        <w:pStyle w:val="ListParagraph"/>
        <w:spacing w:before="24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Doktorant ma prawo do wyboru większej liczby zajęć obowiązkowych do wyboru i zajęć fakultatywnych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i/>
        </w:rPr>
        <w:t>Przynajmniej jedne zajęcia muszą zostać zaliczone na roku I lub I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Opis poszczególnych przedmiotów: 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pisy (sylabusy) poszczególnych przedmiotów dostępne są przed rozpoczęciem kształcenia w systemie USOS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Określenie relacji między efektami uczenia się a efektami uczenia się zdefiniowanymi dla poszczególnych przedmiotów/modułów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ekty uczenia się odnoszą się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ześc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cyplin: archeologii, historii, filozofii, językoznawstwa, literaturoznawstwa, nauk o kulturze i religii; są one nadrzędne w stosunku do efektów uczenia się proponowanych w obrębie zajęć obowiązkowych i fakultatywnych (w tych ostatnich w trzech modułach: moduł warsztatowo-metodologiczny, zajęcia specjalistycznych z wybranych dyscyplin humanistycznych, zajęc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puli proponowanej na uniwersytecie</w:t>
      </w:r>
      <w:r>
        <w:rPr>
          <w:rFonts w:cs="Times New Roman" w:ascii="Times New Roman" w:hAnsi="Times New Roman"/>
          <w:color w:val="000000"/>
          <w:sz w:val="24"/>
          <w:szCs w:val="24"/>
        </w:rPr>
        <w:t>). Efekty uczenia się przypisane do modułów są z kolei nadrzędne wobec efektów uczenia się w zakresie pojedynczych przedmiot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fekty uczenia się odnoszące się do zajęć obowiązk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8"/>
        <w:gridCol w:w="1858"/>
        <w:gridCol w:w="1858"/>
      </w:tblGrid>
      <w:tr>
        <w:trPr/>
        <w:tc>
          <w:tcPr>
            <w:tcW w:w="37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574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dniesienie do efektów uczenia się w zakresie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y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i społecznych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oktorskie</w:t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  W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3</w:t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6</w:t>
            </w:r>
          </w:p>
        </w:tc>
        <w:tc>
          <w:tcPr>
            <w:tcW w:w="1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szkoły wyższ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yka i prawo autorski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  W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K0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badawcze i finansowanie nau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łowe efekty uczenia si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37"/>
        <w:gridCol w:w="1837"/>
        <w:gridCol w:w="1837"/>
      </w:tblGrid>
      <w:tr>
        <w:trPr/>
        <w:tc>
          <w:tcPr>
            <w:tcW w:w="37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y zajęć do wyboru</w:t>
            </w:r>
          </w:p>
        </w:tc>
        <w:tc>
          <w:tcPr>
            <w:tcW w:w="5511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niesienie do efektów uczenia się w zakresie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y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i społecznych</w:t>
            </w:r>
          </w:p>
        </w:tc>
      </w:tr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o-metod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 SDNH -W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5 SDNH -U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10</w:t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K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 K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DNH -K05 SDNH -K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numPr>
                <w:ilvl w:val="0"/>
                <w:numId w:val="2"/>
              </w:numPr>
              <w:spacing w:before="240" w:after="16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jęcia specjalistyczne </w:t>
              <w:br/>
              <w:t>z dyscyplin humanistycz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W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 SDNH -W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5 SDNH -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K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5 SDNH -K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numPr>
                <w:ilvl w:val="0"/>
                <w:numId w:val="2"/>
              </w:numPr>
              <w:spacing w:before="240" w:after="16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fakultatywne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W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5 SDNH -W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5 SDNH -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K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5 SDNH -K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Sprawdzanie efektów uczenia się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 Efekty uczenia się sprawdzane są po zakończeniu cyklu zajęć z każdego przedmiotu przewidzianego programem. Mogą być one weryfikowane w  form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ozmowy podsumowującej zajęcia, dotyczącej treści na nich prezentowanych;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rzygotowania przez doktoranta pisemnej pracy zaliczeniowej w formie krótkiego eseju na wskazany przez wykładowcę temat mieszczący się w zakresie zajęć;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zygotowania przez doktoranta projektu multimedialnego / prezentacji na wskazany przez wykładowcę temat mieszczący się w zakresie zajęć;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sprawdzianu wymagającego od doktorantów pisemnego przedstawienia wybranych kwestii mieszczących się w zakresie zajęć.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wyborze jednej z powyższych form zaliczenia przedmiotu decyduje wykładowca.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Forma zaliczenia każdego przedmiotu jest znana doktorantom przed przystąpieniem do cyklu zajęć i  wpisana do sylabusa. 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right="3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liczenie przedmiotu jest równoznaczne z wystawieniem oceny.</w:t>
      </w:r>
    </w:p>
    <w:p>
      <w:pPr>
        <w:pStyle w:val="Kolorowalistaakcent11"/>
        <w:widowControl w:val="false"/>
        <w:suppressAutoHyphens w:val="true"/>
        <w:spacing w:lineRule="auto" w:line="240" w:before="8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dzianem efektów prowadzonych przez doktoranta badań jest jego coroczne wystąpienie na </w:t>
      </w:r>
      <w:r>
        <w:rPr>
          <w:rFonts w:cs="Times New Roman" w:ascii="Times New Roman" w:hAnsi="Times New Roman"/>
          <w:b/>
          <w:sz w:val="24"/>
          <w:szCs w:val="24"/>
        </w:rPr>
        <w:t>seminarium otwartym</w:t>
      </w:r>
      <w:r>
        <w:rPr>
          <w:rFonts w:cs="Times New Roman" w:ascii="Times New Roman" w:hAnsi="Times New Roman"/>
          <w:sz w:val="24"/>
          <w:szCs w:val="24"/>
        </w:rPr>
        <w:t>, w formie publicznej prezentacji własnych hipotez, metod i wniosków badawcz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Wymiar, zasady i formy odbywania praktyk zawodowych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ar doktoranckich praktyk zawodowych realizowanych w Szkole Doktorskiej Nauk Humanistycznych w formie samodzielnego prowadzenia zajęć dydaktycznych w uczelni lub uczestniczenia w ich prowadzeniu jest nie mniejszy niż 10 godzin oraz nie większy niż 60 godzin rocznie – w zależności od potrzeb dydaktycznych jednostki, w której doktorant jest afili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ą sprawdzenia umiejętności dydaktycznych doktoranta jest przeprowadzana przez promotora, raz w roku, hospitacja zajęć, oraz – w przypadku zajęć prowadzonych samodzielnie – ankiety studenck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ktyki zawodowe realizują następujące efekty uczeni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iesienie do efektów uczenia się w zakresie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y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petencji społe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W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NH -W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W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DNH -W08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NH -U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U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-U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DNH-U010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 K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NH -K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NH -K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  <w:lang w:eastAsia="pl-PL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yriad Pro;Times New Roman" w:hAnsi="Myriad Pro;Times New Roman" w:cs="Myriad Pro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3:00Z</dcterms:created>
  <dc:creator>L.I.</dc:creator>
  <dc:description/>
  <dc:language>en-US</dc:language>
  <cp:lastModifiedBy>Anna Bartczak</cp:lastModifiedBy>
  <cp:lastPrinted>2019-05-14T12:05:00Z</cp:lastPrinted>
  <dcterms:modified xsi:type="dcterms:W3CDTF">2019-05-31T13:13:00Z</dcterms:modified>
  <cp:revision>2</cp:revision>
  <dc:subject/>
  <dc:title>Program Szkoły Doktorskiej Nauk Humanistycznych w Uniwersytecie Łódzkim</dc:title>
</cp:coreProperties>
</file>