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miejscowość, data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ię i nazwisk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r albumu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ntrum Obsługi Studentów</w:t>
      </w:r>
    </w:p>
    <w:p>
      <w:pPr>
        <w:pStyle w:val="Normal"/>
        <w:spacing w:lineRule="auto" w:line="276"/>
        <w:ind w:left="5664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 Doktorantów UŁ</w:t>
      </w:r>
    </w:p>
    <w:p>
      <w:pPr>
        <w:pStyle w:val="Normal"/>
        <w:spacing w:lineRule="auto" w:line="276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DANIE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Zwracam się z prośbą o przedłużenie terminu pobytu  w akademiku do czasu otrzymania decyzji o przyznaniu miejsca na rok a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kademicki 2020/2021.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ocześnie informuję, że stosowny wniosek został przeze mnie złożony.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160"/>
        <w:ind w:left="4956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tandardow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24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24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Załącznik do Zakwaterowania w DS UŁ po sesji egzaminacyjnej  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Załącznik nr 4a do Komunikatu Rektora UŁ z dnia 11.09.2020 r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4ad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4a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4a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4a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5:00Z</dcterms:created>
  <dc:creator>Renata Baraniak</dc:creator>
  <dc:description/>
  <dc:language>en-US</dc:language>
  <cp:lastModifiedBy>Gość</cp:lastModifiedBy>
  <dcterms:modified xsi:type="dcterms:W3CDTF">2020-10-02T06:2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