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ŁA DOKTORSKA NAUK SPOŁECZNYCH UŁ</w:t>
      </w:r>
    </w:p>
    <w:p>
      <w:pPr>
        <w:pStyle w:val="TextBody"/>
        <w:rPr>
          <w:rFonts w:ascii="Calibri" w:hAnsi="Calibri" w:cs="Calibri"/>
          <w:color w:val="0070C0"/>
          <w:sz w:val="18"/>
          <w:szCs w:val="18"/>
          <w:highlight w:val="yellow"/>
        </w:rPr>
      </w:pPr>
      <w:r>
        <w:rPr>
          <w:rFonts w:cs="Calibri" w:ascii="Calibri" w:hAnsi="Calibri"/>
          <w:color w:val="0070C0"/>
          <w:sz w:val="18"/>
          <w:szCs w:val="18"/>
        </w:rPr>
        <w:t>Program zajęć w roku akademickim 2022/2023</w:t>
      </w:r>
    </w:p>
    <w:p>
      <w:pPr>
        <w:pStyle w:val="TextBody"/>
        <w:rPr>
          <w:rFonts w:ascii="Calibri" w:hAnsi="Calibri" w:cs="Calibri"/>
          <w:color w:val="0070C0"/>
          <w:sz w:val="18"/>
          <w:szCs w:val="18"/>
          <w:highlight w:val="yellow"/>
        </w:rPr>
      </w:pPr>
      <w:r>
        <w:rPr>
          <w:rFonts w:cs="Calibri" w:ascii="Calibri" w:hAnsi="Calibri"/>
          <w:color w:val="0070C0"/>
          <w:sz w:val="18"/>
          <w:szCs w:val="18"/>
          <w:highlight w:val="yellow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3254"/>
        <w:gridCol w:w="859"/>
        <w:gridCol w:w="2270"/>
        <w:gridCol w:w="993"/>
        <w:gridCol w:w="1134"/>
        <w:gridCol w:w="1134"/>
      </w:tblGrid>
      <w:tr>
        <w:trPr>
          <w:trHeight w:val="6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Nazwa przedmiotu (kod przedmiotu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>Imię i nazwisko prowadzące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Wydział zatru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Ję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Forma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Liczba godzin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rok, semestr zimowy</w:t>
            </w:r>
          </w:p>
        </w:tc>
      </w:tr>
      <w:tr>
        <w:trPr>
          <w:trHeight w:val="3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jęcia integracyjne (0000-DSW037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Małgorzata Kołodziejczak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Zarządzania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o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yczne i prawne aspekty badań naukowych 1 (wykład) (0000-DDW001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. dr hab. Grzegorz Leszczyński</w:t>
              <w:br/>
              <w:t>(polski i angielsk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ział Filozoficzno-Historyczny U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hab. Andrzej Kaniowski, prof.UŁ </w:t>
              <w:br/>
              <w:t>(polski i angielsk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ział Prawa i Administracji U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nansowanie nauki i transfer wiedzy 1 (wykład) (0000-DDW003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hab. Magdalena Łabieniec-Watała, prof. UŁ </w:t>
              <w:br/>
              <w:t xml:space="preserve">(polski i angielski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dział Biologii i Ochrony Środ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ydaktyka szkoły wyższej 1 (wykład)  (0000-DDW005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hab. Robert Zakrzewski, prof. UŁ (polski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Chemii UŁ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jektowanie badań w naukach społecznych (konwersatoriu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0000-DSK057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hab. Piotr Chomczyński, prof. U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godz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 i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zegląd literatury w badaniach naukowych (konwersatoriu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0000-DSK084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hab. Regina Lenart-Gansiniec, prof. U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ina Lenart-Gansin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rzędzia organizacji pracy naukowej (warsztaty) (0000-DSW001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Bartłomiej Kurzy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 Zarządzania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minarium doktorskie z promotorem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ekun nau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154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Calibri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Unicode MS" w:cs="Calibri" w:ascii="Calibri" w:hAnsi="Calibri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II rok, semestr zimowy</w:t>
            </w:r>
          </w:p>
        </w:tc>
      </w:tr>
      <w:tr>
        <w:trPr>
          <w:trHeight w:val="4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- Metody badań jakościowych w badaniach społecznych (konwersatorium) (0000-DSK082, 0000-DSK070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Sylwia Męcf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 i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 do wyboru - Wystąpienia publiczne w środowisku akademickim (konwersatorium)  (0000-DSK083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Małgorzata Kołodziejcz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Wydział Zarządzania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demic English (lektorat) (0000-DSW038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mgr Magdalena Dworakow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tudium Języków Obcych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doktorskie z promotorem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piekun nau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orial z mistrzem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piekun nau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 lub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bookmarkStart w:id="0" w:name="_Hlk10662396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 rok, semestr zimowy</w:t>
            </w:r>
          </w:p>
        </w:tc>
      </w:tr>
      <w:tr>
        <w:trPr>
          <w:trHeight w:val="4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minarium doktorskie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piekun nau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- Sztuczna inteligencja – szanse i zagrożenia w zarządzaniu współczesnymi organizacjami (konwersatorium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0000-DSW007)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r Remigiusz Żulick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Zarządzania U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BE4D5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- Główne nurty ekonomii </w:t>
            </w: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  <w:t>(konwersatoriu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  <w:t>(0000-DSW006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f. dr hab. Janina Godłów-Legięd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BE4D5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- Bezpieczeństwo państw współczesnych </w:t>
            </w: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  <w:t>(konwersatorium) (0000-DSW03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BE4D5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r Robert Czul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dział Studiów Międzynarodowych i Politolog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 rok, semestr zimowy</w:t>
            </w:r>
          </w:p>
        </w:tc>
      </w:tr>
      <w:tr>
        <w:trPr>
          <w:trHeight w:val="4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minarium doktorskie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Opiekun nauk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- Humanistyczne, krytyczne i jakościowe rozumienie świata społecznego </w:t>
            </w: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  <w:t>(konwersatorium) (0000-DSW012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Prof. dr hab. Krzysztof Konec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Ekonomiczno-Socjologiczny 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- Bezpieczeństwo państw współczesnych </w:t>
            </w:r>
            <w:r>
              <w:rPr>
                <w:rFonts w:cs="Calibri" w:ascii="Calibri" w:hAnsi="Calibri"/>
                <w:b/>
                <w:sz w:val="18"/>
                <w:szCs w:val="18"/>
                <w:shd w:fill="FBE4D5" w:val="clear"/>
              </w:rPr>
              <w:t>(konwersatorium) (0000-DSW032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 Robert Czul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ział Studiów Międzynarodowych i Politolog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Uwaga! 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>Seminarium (I, II , III  i IV rok) – zgodnie z planem</w:t>
      </w:r>
    </w:p>
    <w:p>
      <w:pPr>
        <w:pStyle w:val="Tekstpodstawowy2"/>
        <w:ind w:left="708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>Wykład do wyboru (II, III i IV rok) – zgodnie z planem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Tekstpodstawowy2"/>
        <w:ind w:left="708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Praktyki zawodowe (II, III i IV rok) – prowadzenie/uczestniczenie w prowadzeniu zajęć dydaktycznych – należy ustalić w Katedrach Promotorów oraz z Promotorem, wymagane zgłoszenie uczestniczenia (wzór do pobrania ze strony, zakładka wzory podań i wniosków) najpóźniej do 30.03</w:t>
      </w:r>
    </w:p>
    <w:sectPr>
      <w:type w:val="nextPage"/>
      <w:pgSz w:orient="landscape" w:w="16838" w:h="11906"/>
      <w:pgMar w:left="181" w:right="53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i/>
      <w:i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bCs/>
      <w:color w:val="3366FF"/>
      <w:sz w:val="24"/>
      <w:lang w:val="de-DE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uekn4c7x2">
    <w:name w:val="markuekn4c7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4:00Z</dcterms:created>
  <dc:creator>Monika</dc:creator>
  <dc:description/>
  <dc:language>en-US</dc:language>
  <cp:lastModifiedBy>dziekanat</cp:lastModifiedBy>
  <cp:lastPrinted>2022-07-14T14:49:00Z</cp:lastPrinted>
  <dcterms:modified xsi:type="dcterms:W3CDTF">2022-10-24T10:44:00Z</dcterms:modified>
  <cp:revision>2</cp:revision>
  <dc:subject/>
  <dc:title>STACJONARNE STUDIA DOKTORANCKIE W ZAKRESIE NAUK</dc:title>
</cp:coreProperties>
</file>