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KOŁA DOKTORSKA NAUK SPOŁECZNYCH UŁ</w:t>
      </w:r>
    </w:p>
    <w:p>
      <w:pPr>
        <w:pStyle w:val="TextBody"/>
        <w:rPr>
          <w:rFonts w:ascii="Calibri" w:hAnsi="Calibri" w:cs="Calibri"/>
          <w:color w:val="0070C0"/>
          <w:sz w:val="18"/>
          <w:szCs w:val="18"/>
          <w:highlight w:val="yellow"/>
        </w:rPr>
      </w:pPr>
      <w:r>
        <w:rPr>
          <w:rFonts w:cs="Calibri" w:ascii="Calibri" w:hAnsi="Calibri"/>
          <w:color w:val="0070C0"/>
          <w:sz w:val="18"/>
          <w:szCs w:val="18"/>
        </w:rPr>
        <w:t>Program zajęć w roku akademickim 2022/2023 – semestr letni</w:t>
      </w:r>
    </w:p>
    <w:p>
      <w:pPr>
        <w:pStyle w:val="TextBody"/>
        <w:rPr>
          <w:rFonts w:ascii="Calibri" w:hAnsi="Calibri" w:cs="Calibri"/>
          <w:color w:val="0070C0"/>
          <w:sz w:val="18"/>
          <w:szCs w:val="18"/>
          <w:highlight w:val="yellow"/>
        </w:rPr>
      </w:pPr>
      <w:r>
        <w:rPr>
          <w:rFonts w:cs="Calibri" w:ascii="Calibri" w:hAnsi="Calibri"/>
          <w:color w:val="0070C0"/>
          <w:sz w:val="18"/>
          <w:szCs w:val="18"/>
          <w:highlight w:val="yellow"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4119"/>
        <w:gridCol w:w="2270"/>
        <w:gridCol w:w="993"/>
        <w:gridCol w:w="1134"/>
        <w:gridCol w:w="1134"/>
      </w:tblGrid>
      <w:tr>
        <w:trPr>
          <w:trHeight w:val="60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Nazwa przedmiotu (kod przedmiotu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>Imię i nazwisko prowadząceg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Wydział zatrudniają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Ję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Forma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Liczba godzin</w:t>
            </w:r>
          </w:p>
        </w:tc>
      </w:tr>
      <w:tr>
        <w:trPr>
          <w:trHeight w:val="56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rok, semestr letni</w:t>
            </w:r>
          </w:p>
        </w:tc>
      </w:tr>
      <w:tr>
        <w:trPr>
          <w:trHeight w:val="88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eparation of Scientific Texts (0000-DSK060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r Carolyn Downs (University of Lancaster, UK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iversity of Lancaster, UK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cience Funding and Knowledge Transfer 1 (joined classes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 hab. Magdalena Łabieniec-Watała, prof. U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dział Biologii i Ochrony Środowiska U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thical and legal aspects of scientific research (joined classes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hab. Marek Gensler, prof. U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dział Filozoficzno-Historyczny U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iel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hab. Jakub Szczerbowski, prof. U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dział Prawa i Administracji U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tyczne i prawne aspekty badań naukowych 2 (konwersatorium) (0000-DSK061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hab. Jerzy Leszczyński, prof. U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dział Prawa i Administracji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l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inansowanie nauki i transfer wiedzy 2 (warsztaty) (0000-DSW043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hab. Monika Namysłowska, prof. U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 Prawa i Administracji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zalic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Igher Education Didactics 2 (warsztaty) - (0000-DSW041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hab. Aneta Rogalska-Marasińska, prof. U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 Nauk o Wychowaniu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zalic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terdyscyplinarne seminarium doktorantów (postęp w realizacji doktoratu) (0000-DSS010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hab. Alicja Łaska-Formejster, prof. UŁ – 5 godz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dział Ekonomiczno-Socjologiczny UŁ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hab. Mirosław Włodarczyk, prof. UŁ – 5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dział Prawa i Administracji UŁ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hab. Ilona Świątek-Barylska, prof. UŁ  – 4 godz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dział Zarządzania U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minarium doktorskie z promotore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lski lub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154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Calibri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Calibri" w:ascii="Calibri" w:hAnsi="Calibri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154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II rok, semestr letni</w:t>
            </w:r>
          </w:p>
        </w:tc>
      </w:tr>
      <w:tr>
        <w:trPr>
          <w:trHeight w:val="49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 do wyboru – visiting profesor - Cultural Determinants of the Organizational Behaviour (konwersatorium) (0000-DSW035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of. Natasja Holtzhaus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niversity of Pretoria, R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 do wyboru – Metody badań ilościowych w badaniach społecznych (0000-DSK072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 hab. Justyna Wiktorowicz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 hab. Aneta Krzewińska, prof. U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Wydział Ekonomiczno-Socjologiczny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 do wyboru – Quantitative research methods in social research (0000-DSK073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 Piotr Gabrielcz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Wydział Ekonomiczno-Socjologiczny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0</w:t>
            </w:r>
          </w:p>
        </w:tc>
      </w:tr>
      <w:tr>
        <w:trPr>
          <w:trHeight w:val="846" w:hRule="atLeast"/>
        </w:trPr>
        <w:tc>
          <w:tcPr>
            <w:tcW w:w="5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 do wyboru – Rozprawa doktorska – wymagania i ocena (0000-DSK076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of. dr hab. Bogusław Śliwerski (2 godz.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Wydział Nauk o Wychowaniu UŁ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lski i angielsk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zaliczenie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5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 hab. Ewa Kusideł, prof. UŁ (2 godz.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Wydział Ekonomiczno-Socjologiczny UŁ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 hab. Marek Czyżewski, prof. UŁ (2 godz.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Wydział Ekonomiczno-Socjologiczny UŁ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of. dr hab. Elżbieta Bielawska-Batorowicz (2 godz.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Wydział Nauk o Wychowaniu UŁ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of. dr hab. Tomasz Tulejski (6 godz.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Wydział Prawa i Administracji UŁ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Prof. dr hab. Inż. Agnieszka Zakrzewska-Bielawska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6 godz.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litechnika Łódzka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of. dr hab. Agnieszka Kurczewska (6 godz.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dział Ekonomiczno-Socjologiczny U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 do wyboru – Coaching kariery naukowej (warsztat) (0000-DSW044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 Małgorzata Kołodziejcz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Wydział Zarządzania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um doktorskie z promotore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lski lub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utorial z mistrzem (0000-DST 030, 0000-DST040 polski) 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torial with the master (0000-DST031, 0000-DST041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lski lub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106623964"/>
            <w:bookmarkEnd w:id="0"/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I rok, semestr letni</w:t>
            </w:r>
          </w:p>
        </w:tc>
      </w:tr>
      <w:tr>
        <w:trPr>
          <w:trHeight w:val="49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minarium doktorskie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lski lub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 do wyboru – Cultural Determinants of the Organizational Behaviour (konwersatorium) (0000-DSW035)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of. Natasja Holtzhausen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niversity of Pretoria, RP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 do wyboru – Rozwój zrównoważony (0000-DSW036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rof. dr hab. Zofia Wysokińs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dział Ekonomiczno-Socjologiczny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 rok, semestr letni</w:t>
            </w:r>
          </w:p>
        </w:tc>
      </w:tr>
      <w:tr>
        <w:trPr>
          <w:trHeight w:val="49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minarium doktorskie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TextBody"/>
        <w:spacing w:lineRule="auto" w:line="360"/>
        <w:ind w:firstLine="708"/>
        <w:jc w:val="lef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Uwaga! 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Calibri" w:ascii="Calibri" w:hAnsi="Calibri"/>
          <w:bCs w:val="false"/>
          <w:color w:val="FF0000"/>
          <w:sz w:val="18"/>
          <w:szCs w:val="18"/>
        </w:rPr>
        <w:t>Seminarium (I, II , III  i IV rok) – zgodnie z planem</w:t>
      </w:r>
    </w:p>
    <w:p>
      <w:pPr>
        <w:pStyle w:val="Tekstpodstawowy2"/>
        <w:ind w:left="708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Cs w:val="false"/>
          <w:color w:val="FF0000"/>
          <w:sz w:val="18"/>
          <w:szCs w:val="18"/>
        </w:rPr>
        <w:t>Wykład do wyboru (I, II i III rok) – zgodnie z planem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Tekstpodstawowy2"/>
        <w:ind w:left="708" w:hanging="0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Praktyki zawodowe (II, III i IV rok) – prowadzenie/uczestniczenie w prowadzeniu zajęć dydaktycznych – należy ustalić w Katedrach Promotorów oraz z Promotorem, wymagane zgłoszenie uczestniczenia (wzór do pobrania ze strony, zakładka wzory podań i wniosków) najpóźniej do 30.03</w:t>
      </w:r>
    </w:p>
    <w:sectPr>
      <w:type w:val="nextPage"/>
      <w:pgSz w:orient="landscape" w:w="16838" w:h="11906"/>
      <w:pgMar w:left="181" w:right="53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i/>
      <w:i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/>
      <w:bCs/>
      <w:color w:val="3366FF"/>
      <w:sz w:val="24"/>
      <w:lang w:val="de-DE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kuekn4c7x2">
    <w:name w:val="markuekn4c7x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6:00Z</dcterms:created>
  <dc:creator>Monika</dc:creator>
  <dc:description/>
  <cp:keywords/>
  <dc:language>en-US</dc:language>
  <cp:lastModifiedBy>Małgorzata Dziedziczak-Papis</cp:lastModifiedBy>
  <cp:lastPrinted>2022-07-14T14:49:00Z</cp:lastPrinted>
  <dcterms:modified xsi:type="dcterms:W3CDTF">2023-04-28T10:42:00Z</dcterms:modified>
  <cp:revision>7</cp:revision>
  <dc:subject/>
  <dc:title>STACJONARNE STUDIA DOKTORANCKIE W ZAKRESIE NAUK</dc:title>
</cp:coreProperties>
</file>