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>do zarządzenia nr 111 Rektora UŁ z dnia 10.03.2021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Antiqua,Bold;Times New Roman" w:hAnsi="BookAntiqua,Bold;Times New Roman" w:eastAsia="Times New Roman" w:cs="BookAntiqua,Bold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/>
          <w:bCs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08" w:firstLine="552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Stopień/tytuł naukowy, imię i nazwisko </w:t>
      </w:r>
    </w:p>
    <w:p>
      <w:pPr>
        <w:pStyle w:val="Normal"/>
        <w:spacing w:lineRule="auto" w:line="360" w:before="0" w:after="0"/>
        <w:ind w:left="708" w:firstLine="552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</w:t>
      </w:r>
      <w:bookmarkStart w:id="0" w:name="_Hlk6514327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ę na pełnienie funkcji promotor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drugiego promotora/promotora pomocnicz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..................................................................................................................................., podczas kształcenia         w Szkole Doktorskiej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ygotowywania pracy doktorskiej w dyscyplinie/dyscyplinach*…………………………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tytułem……….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hwili obecnej sprawuję funkcję promotora/ dla………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oktorantów w tym……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</w:t>
      </w:r>
      <w:bookmarkStart w:id="1" w:name="_Hlk6567799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torantów kształcących się w szkole dokto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,  ....................                                ...................................................</w:t>
      </w:r>
    </w:p>
    <w:p>
      <w:pPr>
        <w:pStyle w:val="Normal"/>
        <w:spacing w:lineRule="auto" w:line="360" w:before="0" w:after="0"/>
        <w:ind w:right="25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miejscowość </w:t>
        <w:tab/>
        <w:t xml:space="preserve">          </w:t>
        <w:tab/>
        <w:t xml:space="preserve">data </w:t>
        <w:tab/>
        <w:tab/>
        <w:t xml:space="preserve">            </w:t>
        <w:tab/>
        <w:t xml:space="preserve">                                              podpis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Antiqua,Bold;Times New Roman" w:hAnsi="BookAntiqua,Bold;Times New Roman" w:eastAsia="Times New Roman" w:cs="BookAntiqua,Bold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/>
          <w:bCs/>
          <w:sz w:val="24"/>
          <w:szCs w:val="24"/>
          <w:u w:val="single"/>
          <w:lang w:eastAsia="pl-PL"/>
        </w:rPr>
        <w:t xml:space="preserve">DECYZJA DYREKTORA SZKOŁY DOKTORSKIEJ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m Panią/Pana na promotora/drugiego promotora/promotora pomocnicz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/     Nie wyrażam zgody na objęcie promotorstwa.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pl-PL"/>
        </w:rPr>
        <w:t>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....................................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Dyrektora szkoły doktorskiej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 doktorantce/doktorant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o w dniu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/nie akceptuj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doktoranta/tki</w:t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-niepotrzebne skreślić</w:t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należy podać liczbę (dotyczy także trybu eksternistycznego, innych uczelni oraz przewodów doktorskich).</w:t>
      </w:r>
    </w:p>
    <w:p>
      <w:pPr>
        <w:pStyle w:val="Normal"/>
        <w:spacing w:lineRule="auto" w:line="360" w:before="0" w:after="0"/>
        <w:ind w:right="2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*należy podać liczb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5:00Z</dcterms:created>
  <dc:creator>Kasia</dc:creator>
  <dc:description/>
  <cp:keywords/>
  <dc:language>en-US</dc:language>
  <cp:lastModifiedBy>Małgosia</cp:lastModifiedBy>
  <cp:lastPrinted>2020-02-13T13:31:00Z</cp:lastPrinted>
  <dcterms:modified xsi:type="dcterms:W3CDTF">2021-03-22T10:07:00Z</dcterms:modified>
  <cp:revision>3</cp:revision>
  <dc:subject/>
  <dc:title/>
</cp:coreProperties>
</file>