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osiedzeń Wydziałowej Komisji ds. Jakości Kształcenia </w:t>
        <w:br/>
        <w:t>w roku akademickim 2014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grudnia 2014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zyjęcie </w:t>
      </w:r>
      <w:r>
        <w:rPr>
          <w:rFonts w:eastAsia="Times New Roman"/>
          <w:sz w:val="24"/>
          <w:szCs w:val="24"/>
        </w:rPr>
        <w:t>raportu dotyczącego efektów funkcjonowania Systemu Jakości Kształcenia na Wydziale Studiów Międzynarodowych i Politologicznych UŁ w roku akademickim 2013/1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ele i efekty kształcenia w odniesieniu do praktyk studenckich dla </w:t>
      </w:r>
      <w:r>
        <w:rPr>
          <w:i/>
          <w:sz w:val="24"/>
          <w:szCs w:val="24"/>
        </w:rPr>
        <w:t xml:space="preserve">kierunków stosunki międzynarodowe </w:t>
      </w:r>
      <w:r>
        <w:rPr>
          <w:sz w:val="24"/>
          <w:szCs w:val="24"/>
        </w:rPr>
        <w:t xml:space="preserve">oraz </w:t>
      </w:r>
      <w:r>
        <w:rPr>
          <w:i/>
          <w:sz w:val="24"/>
          <w:szCs w:val="24"/>
        </w:rPr>
        <w:t>międzynarodowe studia kulturowe</w:t>
      </w:r>
      <w:r>
        <w:rPr>
          <w:sz w:val="24"/>
          <w:szCs w:val="24"/>
        </w:rPr>
        <w:t xml:space="preserve"> c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2 marca 2015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a o przebiegu zimowej sesji egzaminacyj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na protokołów egzaminacyjny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any w listach przedmiotów nie podlegających warunkowemu zaliczeni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y rekrutacji na rok akademicki 2015/16, powołanie Komisji Rekrutacyjny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a liczby i różnorodności zajęć prowadzonych przez jednego pracownika naukowo-dydaktyczne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lne wniosk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propozycja powoływania Komisji Hospitacyjnych na kadencję trwającą dłużej niż jeden rok akademicki, wstępna dyskusja na temat zasad powoływania członków Komisji Hospitacyjnych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propozycja wprowadzenia zasady, aby na wyjazdy w ramach programu Erasmus mogli być kwalifikowani tylko studenci, którzy osiągnęli średnią minimum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1 maja 2015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iany w siatkach programowych – specjalnoś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kietyzacja zajęć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ydziałowy System Punktów ECT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awa jakości kształcenia na studiach w języku obcy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uczanie na odległoś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lne wniosk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sprawa lektoratu z języka portugalskieg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UŁ</dc:creator>
  <dc:description/>
  <cp:keywords/>
  <dc:language>en-US</dc:language>
  <cp:lastModifiedBy>UŁ</cp:lastModifiedBy>
  <dcterms:modified xsi:type="dcterms:W3CDTF">2016-07-26T11:42:00Z</dcterms:modified>
  <cp:revision>6</cp:revision>
  <dc:subject/>
  <dc:title/>
</cp:coreProperties>
</file>