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armonogram posiedzeń Wydziałowej Komisji ds. Jakości Kształcenia </w:t>
        <w:br/>
        <w:t>w roku akademickim 2012/2013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1 listopada 2012 r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Porządek obrad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Informacja prodziekana ds. nauki o przebiegu akredytacji na kierunku </w:t>
      </w:r>
      <w:r>
        <w:rPr>
          <w:i/>
          <w:sz w:val="24"/>
          <w:szCs w:val="24"/>
        </w:rPr>
        <w:t>stosunki międzynarodowe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Informacja prodziekana ds. studenckich oraz kierownika Biura Obsługi Studenta o:</w:t>
        <w:br/>
        <w:t>-przebiegu letniej sesji egzaminacyjnej,</w:t>
        <w:br/>
        <w:t>-przyczynach odsiewu,</w:t>
        <w:br/>
        <w:t>-rekrutacji na rok akademicki 2012/2013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Wolne wnioski:</w:t>
        <w:br/>
        <w:t>-zbyt częste przypadki studiowania w trybie tzw. IOS (indywidualna organizacja studiów),</w:t>
        <w:br/>
        <w:t>-zbyt częste zaliczanie przedmiotów w trybie tzw. „awansu”,</w:t>
        <w:br/>
        <w:t>-problem  dużej rozbieżności programowej pomiędzy macierzystym kierunkiem studiów a kierunkiem podejmowanym przez studenta  podczas wyjazdów zagranicznych w ramach programu Erasmus,</w:t>
        <w:br/>
        <w:t>-brak jednoznacznych zasad podpisywania protokołów w przypadku wielu prowadzących jeden przedmiot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9 listopada 2012 r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Porządek obrad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Zasady kwalifikacji studentów na wyjazdy w ramach programu Erasmus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6 marca 2013 r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Porządek obrad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Sprawa efektów kształcenia dla przedmiotów specjalnościowych w obszarze kompetencji społecznych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sz w:val="24"/>
          <w:szCs w:val="24"/>
        </w:rPr>
        <w:t xml:space="preserve">Sprawa programu kształcenia oraz efektów kształcenia dla specjalności „Zarządzanie w polityce” (kierunek </w:t>
      </w:r>
      <w:r>
        <w:rPr>
          <w:i/>
          <w:sz w:val="24"/>
          <w:szCs w:val="24"/>
        </w:rPr>
        <w:t>politologia</w:t>
      </w:r>
      <w:r>
        <w:rPr>
          <w:sz w:val="24"/>
          <w:szCs w:val="24"/>
        </w:rPr>
        <w:t>) realizowanej w językach obcych – angielskim oraz rosyjskim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Sprawa programu kształcenia na kierunku </w:t>
      </w:r>
      <w:r>
        <w:rPr>
          <w:i/>
          <w:sz w:val="24"/>
          <w:szCs w:val="24"/>
        </w:rPr>
        <w:t>międzynarodowe studia kulturowe</w:t>
      </w:r>
      <w:r>
        <w:rPr>
          <w:sz w:val="24"/>
          <w:szCs w:val="24"/>
        </w:rPr>
        <w:t xml:space="preserve">  I stopnia w jęz. angielskim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Sprawa dyscypliny studiowania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sz w:val="24"/>
          <w:szCs w:val="24"/>
        </w:rPr>
        <w:t xml:space="preserve">Informacje na temat raportu pokontrolnego PKA na kierunku </w:t>
      </w:r>
      <w:r>
        <w:rPr>
          <w:i/>
          <w:sz w:val="24"/>
          <w:szCs w:val="24"/>
        </w:rPr>
        <w:t>stosunki międzynarodowe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Sprawa nauczania języków obcych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  <w:u w:val="single"/>
        </w:rPr>
        <w:t>20 marca 2013 r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Porządek obrad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Specjalność  w języku hiszpańskim na kierunku </w:t>
      </w:r>
      <w:r>
        <w:rPr>
          <w:i/>
          <w:sz w:val="24"/>
          <w:szCs w:val="24"/>
        </w:rPr>
        <w:t>stosunki międzynarodowe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sz w:val="24"/>
          <w:szCs w:val="24"/>
        </w:rPr>
        <w:t>Ustalenie składu Komisji Rekrutacyjnej 2013/2014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sz w:val="24"/>
          <w:szCs w:val="24"/>
        </w:rPr>
        <w:t>Sprawa kodowania przedmiotów w systemie USOS na bieżący semestr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Sprawa wyboru zajęć opcjonalnych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Dyskusja na temat możliwości prowadzenia na Wydziale rekrutacji w semestrach letnich – możliwości dostosowania programów studiów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Sprawa raportu samooceny kierunku p</w:t>
      </w:r>
      <w:r>
        <w:rPr>
          <w:i/>
          <w:sz w:val="24"/>
          <w:szCs w:val="24"/>
        </w:rPr>
        <w:t>olitologia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0 kwietnia 2013 r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Porządek obrad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Sprawa kodowania przedmiotów w systemie USOS c.d.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Ocena przebiegu sesji egzaminacyjnej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Zmiany programowe związane z wnioskami po kontroli PKA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Zmiany programowe związane z nauczaniem języków obcych i przedmiotami specjalnościowymi (dot. studiów I stopnia)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Zapisy na zajęcia opcjonalne w roku akademickim 2013/14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Funkcjonowanie systemu ECTS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8 lipca 2013 r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Porządek obrad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sz w:val="24"/>
          <w:szCs w:val="24"/>
        </w:rPr>
        <w:t xml:space="preserve">Sprawa powołania kierunkowego pełnomocnika ds. studenckich praktyk zawodowych dla kierunku </w:t>
      </w:r>
      <w:r>
        <w:rPr>
          <w:i/>
          <w:sz w:val="24"/>
          <w:szCs w:val="24"/>
        </w:rPr>
        <w:t>międzynarodowe studia kulturowe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Sprawa nauczania na odległość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sz w:val="24"/>
          <w:szCs w:val="24"/>
        </w:rPr>
        <w:t>Sprawa organizacji letniej sesji egzaminacyjn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7:10:00Z</dcterms:created>
  <dc:creator>UŁ</dc:creator>
  <dc:description/>
  <cp:keywords/>
  <dc:language>en-US</dc:language>
  <cp:lastModifiedBy>UŁ</cp:lastModifiedBy>
  <dcterms:modified xsi:type="dcterms:W3CDTF">2016-07-27T07:16:00Z</dcterms:modified>
  <cp:revision>9</cp:revision>
  <dc:subject/>
  <dc:title/>
</cp:coreProperties>
</file>