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ódź, dn.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mię i nazwisko lektor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NAJOMOŚCI JĘZYKA OB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iniejszym zaświadczam, iż Pan(i) …………………………………………….. legitymuje się znajomością języka…………………………… na poziomie umożliwiającym studiowanie na uczelni zagranicznej i oceniam tę znajomość na …..  w skali od 1 do 10, gdzie 1 oznacza najsłabsze umiejętności językow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9:00Z</dcterms:created>
  <dc:creator>Właściciel</dc:creator>
  <dc:description/>
  <dc:language>en-US</dc:language>
  <cp:lastModifiedBy>Właściciel</cp:lastModifiedBy>
  <dcterms:modified xsi:type="dcterms:W3CDTF">2009-07-08T11:59:00Z</dcterms:modified>
  <cp:revision>2</cp:revision>
  <dc:subject/>
  <dc:title/>
</cp:coreProperties>
</file>