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0"/>
        </w:rPr>
        <w:t>Studencki Punkt Informacji Prawnej</w:t>
        <w:br/>
        <w:t xml:space="preserve">„KLINIKA PRAWA”                     </w:t>
        <w:tab/>
        <w:t>Fundacja Uniwersyteckich Poradni Prawnych</w:t>
      </w:r>
    </w:p>
    <w:p>
      <w:pPr>
        <w:pStyle w:val="Normal"/>
        <w:rPr>
          <w:sz w:val="20"/>
        </w:rPr>
      </w:pPr>
      <w:r>
        <w:rPr>
          <w:sz w:val="20"/>
        </w:rPr>
        <w:t>przy Wydziale Prawa i Administracji UŁ                                                                                  ul. Szpitalna 5 lok. 5</w:t>
      </w:r>
    </w:p>
    <w:p>
      <w:pPr>
        <w:pStyle w:val="Normal"/>
        <w:rPr>
          <w:sz w:val="20"/>
        </w:rPr>
      </w:pPr>
      <w:r>
        <w:rPr>
          <w:sz w:val="20"/>
        </w:rPr>
        <w:t>ul. Kopcińskiego 8/12 p. 0.27                                                                                                        00-031 Warszawa</w:t>
      </w:r>
    </w:p>
    <w:p>
      <w:pPr>
        <w:pStyle w:val="Normal"/>
        <w:rPr>
          <w:sz w:val="20"/>
        </w:rPr>
      </w:pPr>
      <w:r>
        <w:rPr>
          <w:sz w:val="20"/>
        </w:rPr>
        <w:t xml:space="preserve">90-232 Łódź                                                                                             </w:t>
        <w:tab/>
        <w:tab/>
        <w:t xml:space="preserve">      tel. (0-22) 828-91-28</w:t>
        <w:br/>
        <w:t>tel. 42 635-46-32                                                                                                                        fax.(0-22) 828-91-28</w:t>
      </w:r>
    </w:p>
    <w:p>
      <w:pPr>
        <w:pStyle w:val="Normal"/>
        <w:rPr/>
      </w:pPr>
      <w:r>
        <w:rPr>
          <w:sz w:val="20"/>
          <w:lang w:val="en-US"/>
        </w:rPr>
        <w:t>e-mail: klinika@wpia.uni.lodz.pl                                                                                    e-</w:t>
      </w:r>
      <w:r>
        <w:rPr>
          <w:sz w:val="20"/>
          <w:lang w:val="de-DE"/>
        </w:rPr>
        <w:t>mail: zarzad@fupp.org.p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odpisanie poniższych oświadczeń </w:t>
      </w:r>
      <w:r>
        <w:rPr>
          <w:b/>
          <w:bCs/>
          <w:u w:val="single"/>
        </w:rPr>
        <w:t>jest warunkiem</w:t>
      </w:r>
      <w:r>
        <w:rPr>
          <w:b/>
          <w:bCs/>
        </w:rPr>
        <w:t xml:space="preserve"> skorzystania z pomocy prawnej udzielanej przez Klinikę Prawa. Jeżeli którykolwiek z punktów jest niezrozumiały prosimy go </w:t>
      </w:r>
      <w:r>
        <w:rPr>
          <w:b/>
          <w:bCs/>
          <w:u w:val="single"/>
        </w:rPr>
        <w:t>nie podpisywać</w:t>
      </w:r>
      <w:r>
        <w:rPr>
          <w:b/>
          <w:bCs/>
        </w:rPr>
        <w:t xml:space="preserve"> i zwrócić się o wyjaśnie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28"/>
        </w:rPr>
        <w:t>Łódź, dnia……….................</w:t>
      </w:r>
    </w:p>
    <w:p>
      <w:pPr>
        <w:pStyle w:val="Heading1"/>
        <w:spacing w:lineRule="auto" w:line="240"/>
        <w:rPr/>
      </w:pPr>
      <w:r>
        <w:rPr>
          <w:sz w:val="32"/>
        </w:rPr>
        <w:t>OŚWIADCZENIA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o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  <w:br/>
        <w:t>(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osobą niezamożną i nie stać mnie na korzystanie z odpłatnej pomocy prawnej.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  <w:t>.........................................</w:t>
      </w:r>
    </w:p>
    <w:p>
      <w:pPr>
        <w:pStyle w:val="Normal"/>
        <w:ind w:left="6024" w:hanging="0"/>
        <w:jc w:val="center"/>
        <w:rPr/>
      </w:pPr>
      <w:r>
        <w:rPr/>
        <w:t>(podpis)</w:t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, z którą zwracam się do Studenckiego Punktu Informacji Prawnej przy Wydziale Prawa i Administracji Uniwersytetu Łódzkiego (zwanej dalej Kliniką Prawa), nie prowadzi adwokat ani radca praw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  <w:t>.........................................</w:t>
      </w:r>
    </w:p>
    <w:p>
      <w:pPr>
        <w:pStyle w:val="Normal"/>
        <w:ind w:left="6024" w:hanging="0"/>
        <w:jc w:val="center"/>
        <w:rPr/>
      </w:pPr>
      <w:r>
        <w:rPr/>
        <w:t>(podpis)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Przyjmuję do wiadomości, że moją sprawę będą prowadzić studenci,</w:t>
        <w:br/>
        <w:t>działający w Klinice Prawa (studenci Wydziału Prawa i Administracji UŁ), a nie zawodowy prawnik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Jakakolwiek odpowiedzialność odszkodowawcza student</w:t>
      </w:r>
      <w:r>
        <w:rPr>
          <w:sz w:val="24"/>
          <w:lang w:val="pl-PL"/>
        </w:rPr>
        <w:t xml:space="preserve">ów </w:t>
      </w:r>
      <w:r>
        <w:rPr>
          <w:sz w:val="24"/>
        </w:rPr>
        <w:t xml:space="preserve">działających </w:t>
        <w:br/>
        <w:t xml:space="preserve">w Klinice Prawa, pracowników Wydziału Prawa i Administracji UŁ, jest wyłączona, </w:t>
      </w:r>
      <w:r>
        <w:rPr>
          <w:sz w:val="24"/>
          <w:lang w:val="pl-PL"/>
        </w:rPr>
        <w:br/>
      </w:r>
      <w:r>
        <w:rPr>
          <w:sz w:val="24"/>
        </w:rPr>
        <w:t>z wyjątkiem wypadku wyrządzenia szkody z winy umyślnej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/>
      </w:pPr>
      <w:r>
        <w:rPr>
          <w:sz w:val="24"/>
        </w:rPr>
        <w:t xml:space="preserve">Przyjmuję do wiadomości, że żaden student działający w Klinice Prawa, ani inne osoby działające w ramach Kliniki Prawa nie mogą odmówić zeznań na temat faktów, </w:t>
      </w:r>
      <w:r>
        <w:rPr>
          <w:sz w:val="24"/>
          <w:lang w:val="pl-PL"/>
        </w:rPr>
        <w:br/>
      </w:r>
      <w:r>
        <w:rPr>
          <w:sz w:val="24"/>
        </w:rPr>
        <w:t>o których dowiedziały się w toku prowadzenia sprawy. Oznacza to, że są one zobowiązane wyczerpująco odpowiedzieć na pytania sądu, prokuratora, policji lub innego w danej sprawie uprawnionego organu.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ab/>
        <w:t>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/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/>
      </w:pPr>
      <w:r>
        <w:rPr>
          <w:sz w:val="24"/>
        </w:rPr>
        <w:t>Przyjmuję do wiadomości, że złożenie formularza informacyjnego</w:t>
        <w:br/>
        <w:t>i powyższych oświadczeń nie jest równoznaczne z przyjęciem sprawy przez Klinikę Prawa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Przyjmuję do wiadomości, że mogę poinformować, co do sposobu </w:t>
        <w:br/>
        <w:t>udzielonej mi pomocy prawnej Zarząd Fundacji Uniwersyteckich Poradni Prawnych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/>
      </w:pPr>
      <w:r>
        <w:rPr>
          <w:sz w:val="24"/>
        </w:rPr>
        <w:t xml:space="preserve">Przyjmuję do wiadomości, że porady </w:t>
      </w:r>
      <w:r>
        <w:rPr>
          <w:sz w:val="24"/>
          <w:lang w:val="pl-PL"/>
        </w:rPr>
        <w:t xml:space="preserve">prawne </w:t>
      </w:r>
      <w:r>
        <w:rPr>
          <w:sz w:val="24"/>
        </w:rPr>
        <w:t>udzielane są wyłącznie na piśmie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/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rzymałem/otrzymałam na piśmie informacje o zasadach świadczenia pomocy prawnej przez Klinikę Prawa i zapoznałem się/zapoznałam się z nimi.*</w:t>
      </w:r>
    </w:p>
    <w:p>
      <w:pPr>
        <w:pStyle w:val="TextBodyIndent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>Wyrażam zgodę na przetwarzanie przez Uniwersytet Łódzki z siedzibą w Łodzi przy ul.</w:t>
      </w:r>
      <w:r>
        <w:rPr>
          <w:sz w:val="24"/>
          <w:lang w:val="pl-PL"/>
        </w:rPr>
        <w:t> </w:t>
      </w:r>
      <w:r>
        <w:rPr>
          <w:sz w:val="24"/>
        </w:rPr>
        <w:t>Narutowicza 6</w:t>
      </w:r>
      <w:r>
        <w:rPr>
          <w:sz w:val="24"/>
          <w:lang w:val="pl-PL"/>
        </w:rPr>
        <w:t>8,</w:t>
      </w:r>
      <w:r>
        <w:rPr>
          <w:sz w:val="24"/>
        </w:rPr>
        <w:t xml:space="preserve"> Klinikę Prawa z siedzibą na Wydziale Prawa i Administracji </w:t>
      </w:r>
      <w:r>
        <w:rPr>
          <w:sz w:val="24"/>
          <w:lang w:val="pl-PL"/>
        </w:rPr>
        <w:br/>
      </w:r>
      <w:r>
        <w:rPr>
          <w:sz w:val="24"/>
        </w:rPr>
        <w:t xml:space="preserve">(ul. Kopcińskiego 8/12, 90-232 Łódź) moich danych osobowych, </w:t>
      </w:r>
      <w:r>
        <w:rPr>
          <w:sz w:val="24"/>
          <w:lang w:val="pl-PL"/>
        </w:rPr>
        <w:t>w tym informacji o</w:t>
      </w:r>
      <w:r>
        <w:rPr>
          <w:sz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stanie zdrowia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nałogach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życiu seksualnym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dotyczących skazań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hd w:fill="FFFFFF" w:val="clear"/>
        </w:rPr>
        <w:t xml:space="preserve">orzeczeń o ukaraniu </w:t>
      </w:r>
      <w:r>
        <w:rPr>
          <w:sz w:val="24"/>
          <w:shd w:fill="FFFFFF" w:val="clear"/>
          <w:lang w:val="pl-PL"/>
        </w:rPr>
        <w:t xml:space="preserve">lub </w:t>
      </w:r>
      <w:r>
        <w:rPr>
          <w:sz w:val="24"/>
          <w:shd w:fill="FFFFFF" w:val="clear"/>
        </w:rPr>
        <w:t xml:space="preserve">mandatów karnych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nnych orzeczeń wydanych w postępowaniu sądowym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nnych orzeczeń wydanych w postępowaniu administracyjnym,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ind w:left="709" w:hanging="0"/>
        <w:jc w:val="both"/>
        <w:rPr/>
      </w:pPr>
      <w:r>
        <w:rPr>
          <w:sz w:val="24"/>
        </w:rPr>
        <w:t>w celu przygotowania opinii prawnej</w:t>
      </w:r>
      <w:r>
        <w:rPr>
          <w:sz w:val="24"/>
          <w:lang w:val="pl-PL"/>
        </w:rPr>
        <w:t xml:space="preserve"> lub </w:t>
      </w:r>
      <w:r>
        <w:rPr>
          <w:sz w:val="24"/>
        </w:rPr>
        <w:t>pisma procesowego w ramach udzielanej przez studentów Kliniki Prawa pomocy prawnej.</w:t>
      </w:r>
    </w:p>
    <w:p>
      <w:pPr>
        <w:pStyle w:val="Normal"/>
        <w:ind w:left="708" w:hanging="0"/>
        <w:jc w:val="both"/>
        <w:rPr/>
      </w:pPr>
      <w:r>
        <w:rPr/>
        <w:tab/>
        <w:t>Wyrażenie zgody jest dobrowolne, jednak niezbędne do realizacji ww. celu. Oświadczam, że podane przeze mnie dane są zgodne ze stanem faktycznym. Zapoznałem/łam się z treścią poniżej klauzuli informacyjnej</w:t>
      </w:r>
      <w:r>
        <w:rPr>
          <w:lang w:eastAsia="pl-PL"/>
        </w:rPr>
        <w:t xml:space="preserve"> dotyczącej wyrażonej zgody na przetwarzanie danych osobowych.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  <w:r>
        <w:br w:type="page"/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z w:val="24"/>
        </w:rPr>
        <w:t>KLAUZULA INFORMACYJNA O PRZETWARZANIU DANYCH OSOBOWYCH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to jest administratorem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ministratorem, czyli podmiotem decydującym o tym w jakim sposób będą wykorzystywane dane osobowe zebrane w związku z ubieganiem się i udzielaniem pomocy prawnej w ramach Kliniki Prawa (dalej „dane osobowe”) jest Uniwersytet Łódzki, ul. Narutowicza 68, 90-136 Łód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 w UŁ powołano Inspektora Ochrony Danyc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>Administrator powołał Inspektora Ochrony Danych UŁ. Kontakt do Inspektora Ochrony Danych Uniwersytetu Łódzkieg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respondencyjny: Inspektora Ochrony Danych Uniwersytetu Łódzkiego, ul. Narutowicza 68, 90-136 Łódź, pok. 203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>e-mail: iod@uni.lodz.p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IE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IE"/>
        </w:rPr>
      </w:pPr>
      <w:r>
        <w:rPr>
          <w:rFonts w:eastAsia="Times New Roman" w:cs="Times New Roman"/>
          <w:color w:val="000000"/>
          <w:lang w:val="en-IE"/>
        </w:rPr>
      </w:r>
    </w:p>
    <w:p>
      <w:pPr>
        <w:pStyle w:val="Normal"/>
        <w:jc w:val="both"/>
        <w:rPr/>
      </w:pPr>
      <w:r>
        <w:rPr/>
        <w:t>Jeżeli chce Pan/Pani wiedzieć więcej o przetwarzaniu danych osobowych proszę napisać na adres mailowy: klinika@wpia.uni.lodz.pl, zadzwonić pod numer: 42 635-46-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i jest cel przetwarzania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sobowe będą przetwarzane w celu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0" w:name="_Hlk514852488"/>
      <w:bookmarkEnd w:id="0"/>
      <w:r>
        <w:rPr>
          <w:rFonts w:cs="Times New Roman" w:ascii="Times New Roman" w:hAnsi="Times New Roman"/>
          <w:szCs w:val="24"/>
        </w:rPr>
        <w:t>zweryfikowania spełnienia przesłanek udzielenia pomocy prawnej w ramach Kliniki Prawa;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ontaktowania się w sprawie zgłoszonego problemu prawnego;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enia pomocy prawnej i podejmowania czynności z tym związa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1" w:name="_Hlk514852488"/>
      <w:bookmarkStart w:id="2" w:name="_Hlk514852488"/>
      <w:bookmarkEnd w:id="2"/>
    </w:p>
    <w:p>
      <w:pPr>
        <w:pStyle w:val="Normal"/>
        <w:rPr/>
      </w:pPr>
      <w:r>
        <w:rPr>
          <w:b/>
        </w:rPr>
        <w:t>Jaka jest podstawa prawna przetwarzania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prawną przetwarzania danych osobowych, w tym tych stanowiących dane szczególnych kategorii (np. dane dotyczące zdrowia) jest Pani/Pana zgoda (art. 6 ust. 1 lit. a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9 ust. 2 lit. a ROD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u przekażemy dane osobow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przekazujemy danych osobowych innym podmiotom. Dostęp do danych osobowych mają wyłącznie studenci – wolontariusze Kliniki Prawa oraz nadzorujących ich pracę pracownicy naukowi Uniwersytetu Łódzkiego Wydziału Prawa i Administr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 długo przechowujemy dane osobow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sobowe przechowujemy przez okres niezbędny do przeprowadzenia postępowania związanego z udzielaniem pomocy prawnej, a po jego zakończeniu przez czas niezbędny do wykazania poprawności jego przeprowadzenia, nie dłużej niż 6 la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kie ma Pan/Pani prawa związane z przetwarzaniem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 Pan/Pani prawo dostępu do danych, ich poprawiania, żądania ich usunięcia </w:t>
      </w:r>
      <w:r>
        <w:rPr>
          <w:lang w:eastAsia="pl-PL"/>
        </w:rPr>
        <w:t>(o ile jest to prawnie dopuszczalne)</w:t>
      </w:r>
      <w:r>
        <w:rPr/>
        <w:t>, prawo do żądania ograniczenia ich przetwarzania oraz prawo wniesienia sprzeciwu co do ich przetwarz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, w jakim dane osobowe przetwarzamy na podstawie zgody, ma Pan/Pani prawo odwołania zgody w dowolnym momencie. Pozostanie to jednak bez wpływu na zgodność z prawem przetwarzania danych, którego dokonano przed jej odwoł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Pani/Pan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y po przekazaniu danych może Pan/Pani sprzeciwić się ich przetwarzani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, ponieważ podstawą przetwarzania danych osobowych jest Pani/Pana zgo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może Pan/Pani zrobić, jeżeli uważa, że dane osobowe są przetwarzanie niezgodnie z  praw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Hlk514840185"/>
      <w:bookmarkEnd w:id="3"/>
      <w:r>
        <w:rPr/>
        <w:t>Prosimy o kontakt z nami – udzielimy odpowiedzi na Pana/Pani pytania lub odpowiemy na zastrzeżenia.</w:t>
      </w:r>
    </w:p>
    <w:p>
      <w:pPr>
        <w:pStyle w:val="Normal"/>
        <w:jc w:val="both"/>
        <w:rPr/>
      </w:pPr>
      <w:r>
        <w:rPr/>
      </w:r>
      <w:bookmarkStart w:id="4" w:name="_Hlk514840185"/>
      <w:bookmarkStart w:id="5" w:name="_Hlk514840185"/>
      <w:bookmarkEnd w:id="5"/>
    </w:p>
    <w:p>
      <w:pPr>
        <w:pStyle w:val="Normal"/>
        <w:jc w:val="both"/>
        <w:rPr/>
      </w:pPr>
      <w:r>
        <w:rPr/>
        <w:t>Może Pan/Pani również złożyć skargę do organu nadzorczego. W Polsce jest nim Prezes Urzędu Ochrony Danych Osobowych (www.giodo.gov.p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y musisz podać dane osobow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nie danych osobowych jest dobrowoln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ekwencją niepodania danych osobowych będzie odmowa udzielenia pomocy prawnej w  ramach Klinik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e osobowe nie będą wykorzystywane przez nas do zautomatyzowanego podejmowania decyzji, w tym profil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7" w:gutter="0" w:header="708" w:top="764" w:footer="34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360" w:leader="none"/>
        <w:tab w:val="left" w:pos="5040" w:leader="none"/>
      </w:tabs>
      <w:spacing w:lineRule="auto" w:line="240"/>
      <w:rPr>
        <w:sz w:val="22"/>
        <w:shd w:fill="FF6666" w:val="clear"/>
      </w:rPr>
    </w:pPr>
    <w:r>
      <w:rPr>
        <w:sz w:val="22"/>
        <w:shd w:fill="FF6666" w:val="clear"/>
      </w:rPr>
    </w:r>
  </w:p>
  <w:p>
    <w:pPr>
      <w:pStyle w:val="TextBody"/>
      <w:tabs>
        <w:tab w:val="clear" w:pos="360"/>
        <w:tab w:val="left" w:pos="-284" w:leader="none"/>
        <w:tab w:val="left" w:pos="5040" w:leader="none"/>
      </w:tabs>
      <w:spacing w:lineRule="auto" w:line="240"/>
      <w:ind w:left="-426" w:hanging="0"/>
      <w:rPr/>
    </w:pPr>
    <w:r>
      <w:rPr>
        <w:sz w:val="22"/>
      </w:rPr>
      <w:t>*) Osoby, które zwracają się o porady prawne drogą listowną otrzymują kopię oświadczenia wraz z opinią prawną.</w:t>
    </w:r>
  </w:p>
  <w:p>
    <w:pPr>
      <w:pStyle w:val="TextBody"/>
      <w:tabs>
        <w:tab w:val="clear" w:pos="360"/>
        <w:tab w:val="left" w:pos="-284" w:leader="none"/>
        <w:tab w:val="left" w:pos="5040" w:leader="none"/>
      </w:tabs>
      <w:spacing w:lineRule="auto" w:line="240"/>
      <w:ind w:left="-426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135</wp:posOffset>
              </wp:positionH>
              <wp:positionV relativeFrom="paragraph">
                <wp:posOffset>-1366520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-107.6pt;mso-position-vertical-relative:text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R</w:t>
      </w:r>
      <w:bookmarkStart w:id="6" w:name="_Hlk514840902"/>
      <w:r>
        <w:rPr>
          <w:i/>
          <w:sz w:val="18"/>
          <w:szCs w:val="18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UE.L.2016.119.1.).</w:t>
      </w:r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6804" w:hanging="6804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lorowasiatkaakcent1">
    <w:name w:val="Kolorowa siatka — akcent 1"/>
    <w:basedOn w:val="Normal"/>
    <w:qFormat/>
    <w:pPr>
      <w:spacing w:before="0" w:after="283"/>
      <w:ind w:left="567" w:right="567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mbria" w:hAnsi="Cambria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2D7C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0:00Z</dcterms:created>
  <dc:creator>Magda</dc:creator>
  <dc:description/>
  <cp:keywords/>
  <dc:language>en-US</dc:language>
  <cp:lastModifiedBy>Paulina Łabieniec</cp:lastModifiedBy>
  <cp:lastPrinted>2017-10-05T09:18:00Z</cp:lastPrinted>
  <dcterms:modified xsi:type="dcterms:W3CDTF">2019-02-27T12:02:00Z</dcterms:modified>
  <cp:revision>6</cp:revision>
  <dc:subject/>
  <dc:title>Uniwersytecka Studencka Poradnia Prawna                                      Fundacja Uniwersyteckich Poradni Prawnych</dc:title>
</cp:coreProperties>
</file>