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39700</wp:posOffset>
            </wp:positionV>
            <wp:extent cx="1710690" cy="8305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Łódź,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67435</wp:posOffset>
                </wp:positionV>
                <wp:extent cx="430276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0" w:name="_Hlk103329535"/>
                                  <w:bookmarkEnd w:id="0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06.25pt;mso-wrap-distance-left:0pt;mso-wrap-distance-right:7.05pt;mso-wrap-distance-top:0pt;mso-wrap-distance-bottom:0pt;margin-top:8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1" w:name="_Hlk103329535"/>
                            <w:bookmarkEnd w:id="1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POWAŻNI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upoważniam ........................................................................................................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imię i nazwisko, stopień pokrewieństwa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. w ...................................................................................................................................., seria i nr dowodu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</w:t>
      </w:r>
      <w:r>
        <w:rPr>
          <w:b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</w:t>
      </w:r>
      <w:r>
        <w:rPr/>
        <w:t xml:space="preserve">, </w:t>
      </w:r>
      <w:r>
        <w:rPr>
          <w:sz w:val="28"/>
          <w:szCs w:val="28"/>
        </w:rPr>
        <w:t xml:space="preserve">PESEL  </w:t>
      </w:r>
      <w:r>
        <w:rPr>
          <w:rFonts w:eastAsia="Symbol" w:cs="Symbol" w:ascii="Symbol" w:hAnsi="Symbol"/>
          <w:sz w:val="40"/>
          <w:szCs w:val="40"/>
        </w:rPr>
        <w:t></w:t>
      </w:r>
      <w:r>
        <w:rPr>
          <w:sz w:val="28"/>
          <w:szCs w:val="28"/>
        </w:rPr>
        <w:t xml:space="preserve"> do odbior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wymienić czego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z Dziekanatu Wydziału Nauk o Wychowaniu w moim i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podpi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iż podpis został złożony w mojej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Łódź, dni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i pieczęć imienna pracownika Dziekanatu)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6:00Z</dcterms:created>
  <dc:creator>Dominika Oliwkowska</dc:creator>
  <dc:description/>
  <cp:keywords/>
  <dc:language>en-US</dc:language>
  <cp:lastModifiedBy>Dominika Oliwkowska</cp:lastModifiedBy>
  <cp:lastPrinted>2020-11-03T10:40:00Z</cp:lastPrinted>
  <dcterms:modified xsi:type="dcterms:W3CDTF">2022-05-13T11:18:00Z</dcterms:modified>
  <cp:revision>3</cp:revision>
  <dc:subject/>
  <dc:title>Łódź, dnia</dc:title>
</cp:coreProperties>
</file>