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6985</wp:posOffset>
            </wp:positionV>
            <wp:extent cx="1828800" cy="94488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Łódź, ……………………….</w:t>
      </w:r>
      <w:r>
        <w:rPr/>
        <w:br w:type="textWrapping" w:clear="all"/>
      </w:r>
      <w:bookmarkStart w:id="0" w:name="_Hlk101524637"/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798010400.441…..202</w:t>
      </w:r>
      <w:bookmarkEnd w:id="0"/>
      <w:r>
        <w:rPr>
          <w:rFonts w:cs="Book Antiqua" w:ascii="Book Antiqua" w:hAnsi="Book Antiqua"/>
          <w:b/>
          <w:bCs/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16075</wp:posOffset>
                </wp:positionV>
                <wp:extent cx="430276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bookmarkStart w:id="1" w:name="_Hlk103329535"/>
                                  <w:bookmarkEnd w:id="1"/>
                                  <w:r>
                                    <w:rPr>
                                      <w:szCs w:val="18"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Numer alb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Kierun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Rok i semestr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tudia stacjonarne/niestacjonarne/I stopnia/II stopnia/jednolite m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106.25pt;mso-wrap-distance-left:0pt;mso-wrap-distance-right:7.05pt;mso-wrap-distance-top:0pt;mso-wrap-distance-bottom:0pt;margin-top:1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bookmarkStart w:id="2" w:name="_Hlk103329535"/>
                            <w:bookmarkEnd w:id="2"/>
                            <w:r>
                              <w:rPr>
                                <w:szCs w:val="18"/>
                              </w:rPr>
                              <w:t xml:space="preserve">Imię i nazwisko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Numer albumu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Kierunek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ok i semestr studiów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udia stacjonarne/niestacjonarne/I stopnia/II stopnia/jednolite m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</w:rPr>
        <w:t>PRODZIEKAN WNoW U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roszę o wyrażenie zgody na</w:t>
      </w:r>
      <w:r>
        <w:rPr>
          <w:b/>
          <w:bCs/>
        </w:rPr>
        <w:t xml:space="preserve"> wznowienie studiów w semestrze</w:t>
      </w:r>
      <w:r>
        <w:rPr/>
        <w:t>............................roku akademickim 202…/202…  na kierunku...........................................................................................                  Wydziału Nauk o Wychowaniu UŁ  po skreśleniu z listy studentów z powo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ind w:left="5664" w:firstLine="708"/>
        <w:rPr/>
      </w:pP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YZJA PRODZIEKANA WNoW U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/ nie wyrażam zgod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ab/>
        <w:tab/>
        <w:tab/>
      </w:r>
      <w:r>
        <w:rPr/>
        <w:t xml:space="preserve"> 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data i  podpis Prodziekana</w:t>
      </w:r>
    </w:p>
    <w:sectPr>
      <w:type w:val="nextPage"/>
      <w:pgSz w:w="11906" w:h="16838"/>
      <w:pgMar w:left="993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8:00Z</dcterms:created>
  <dc:creator>Katarzyna Leng</dc:creator>
  <dc:description/>
  <cp:keywords/>
  <dc:language>en-US</dc:language>
  <cp:lastModifiedBy>Dominika Oliwkowska</cp:lastModifiedBy>
  <cp:lastPrinted>2022-05-13T14:02:00Z</cp:lastPrinted>
  <dcterms:modified xsi:type="dcterms:W3CDTF">2022-05-13T12:23:00Z</dcterms:modified>
  <cp:revision>7</cp:revision>
  <dc:subject/>
  <dc:title/>
</cp:coreProperties>
</file>