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2440</wp:posOffset>
            </wp:positionH>
            <wp:positionV relativeFrom="paragraph">
              <wp:posOffset>-196215</wp:posOffset>
            </wp:positionV>
            <wp:extent cx="1973580" cy="101981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</w:t>
      </w:r>
      <w:r>
        <w:rPr/>
        <w:t xml:space="preserve">                                                                           </w:t>
      </w:r>
      <w:r>
        <w:rPr/>
        <w:t>Łodź,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798010400.441...202…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257935</wp:posOffset>
                </wp:positionV>
                <wp:extent cx="4302760" cy="1349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760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76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6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18"/>
                                    </w:rPr>
                                  </w:pPr>
                                  <w:bookmarkStart w:id="0" w:name="_Hlk103329535"/>
                                  <w:bookmarkEnd w:id="0"/>
                                  <w:r>
                                    <w:rPr>
                                      <w:szCs w:val="18"/>
                                    </w:rPr>
                                    <w:t xml:space="preserve">Imię i nazwisk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 xml:space="preserve">Numer album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6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 xml:space="preserve">Kierune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6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Rok i semestr studi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Studia stacjonarne/niestacjonarne/I stopnia/II stopnia/jednolite m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8pt;height:106.25pt;mso-wrap-distance-left:0pt;mso-wrap-distance-right:7.05pt;mso-wrap-distance-top:0pt;mso-wrap-distance-bottom:0pt;margin-top:99.0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76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6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18"/>
                              </w:rPr>
                            </w:pPr>
                            <w:bookmarkStart w:id="1" w:name="_Hlk103329535"/>
                            <w:bookmarkEnd w:id="1"/>
                            <w:r>
                              <w:rPr>
                                <w:szCs w:val="18"/>
                              </w:rPr>
                              <w:t xml:space="preserve">Imię i nazwisko 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Numer albumu 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6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Kierunek 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6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Rok i semestr studiów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Studia stacjonarne/niestacjonarne/I stopnia/II stopnia/jednolite m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87"/>
        <w:rPr>
          <w:b/>
          <w:b/>
        </w:rPr>
      </w:pPr>
      <w:r>
        <w:rPr>
          <w:b/>
        </w:rPr>
        <w:t xml:space="preserve">PRODZIEKAN WNoW UŁ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 wpisu warunkowego na kolejny semestr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zgodnie z § 38 Regulaminu studiów w UŁ )</w:t>
      </w:r>
    </w:p>
    <w:p>
      <w:pPr>
        <w:pStyle w:val="Heading2"/>
        <w:ind w:firstLine="851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eastAsia="Arial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Uprzejmie proszę o wyrażenie zgody na warunkowe zaliczenie semestru ……………...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w roku akad. 202…./202…</w:t>
      </w:r>
      <w:r>
        <w:rPr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 z powodu braku zaliczenia przedmiotów:</w:t>
      </w:r>
      <w:r>
        <w:rPr>
          <w:b w:val="false"/>
          <w:sz w:val="16"/>
          <w:szCs w:val="16"/>
        </w:rPr>
        <w:t xml:space="preserve">   </w:t>
      </w:r>
      <w:r>
        <w:rPr>
          <w:sz w:val="16"/>
          <w:szCs w:val="16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……..……………………………………………………………………………………  ECTS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…. ………………………………………………………………………………………  ECTS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5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…………</w:t>
      </w:r>
      <w:r>
        <w:rPr>
          <w:sz w:val="22"/>
          <w:szCs w:val="22"/>
        </w:rPr>
        <w:t>.……….…………………………………</w:t>
      </w:r>
    </w:p>
    <w:p>
      <w:pPr>
        <w:pStyle w:val="Normal"/>
        <w:ind w:left="-180" w:firstLine="180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(podpis stud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CYZJA PRODZIEKANA WNoW  UŁ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Wyrażam zgodę/ nie wyrażam</w:t>
      </w:r>
      <w:r>
        <w:rPr/>
        <w:t xml:space="preserve"> zgody na warunkowe zaliczenie semestru.</w:t>
      </w:r>
    </w:p>
    <w:p>
      <w:pPr>
        <w:pStyle w:val="Normal"/>
        <w:spacing w:lineRule="auto" w:line="360"/>
        <w:jc w:val="both"/>
        <w:rPr/>
      </w:pPr>
      <w:r>
        <w:rPr/>
        <w:t>Zobowiązuje do zaliczenia brakujących przedmiotów w semestrze………….. w roku akademickim 202…/202… oraz wniesienia opłaty w kwocie ………. zł na indywidualne konto wirtualne studenta w terminie do 15 grudnia 202…/15 maja 202… zgodnie z Zarządzeniem Rektora UŁ w sprawie wysokości opłat za zajęcia dydaktyczne w U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 niniejszej decyzji przysługuje prawo odwołania się do Rektora UŁ w terminie 14 dni od jej doręczenia. Odwołanie wnosi się za pośrednictwem kierownika podstawowej jednostki organizacyjnej UŁ, który wydał decyzj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Łódź, dnia ……………………..                                 ……………………………………………….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(podpis Prodziekana )</w:t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Akceptuję i przyjmuję do wiadomości:          …………………………………………………………………… ………………….</w:t>
      </w:r>
    </w:p>
    <w:p>
      <w:pPr>
        <w:pStyle w:val="Normal"/>
        <w:ind w:left="-36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 Data i podpis studenta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23:00Z</dcterms:created>
  <dc:creator>----</dc:creator>
  <dc:description/>
  <cp:keywords/>
  <dc:language>en-US</dc:language>
  <cp:lastModifiedBy>Dominika Oliwkowska</cp:lastModifiedBy>
  <cp:lastPrinted>2022-05-13T14:11:00Z</cp:lastPrinted>
  <dcterms:modified xsi:type="dcterms:W3CDTF">2022-05-13T12:26:00Z</dcterms:modified>
  <cp:revision>8</cp:revision>
  <dc:subject/>
  <dc:title>……………………………</dc:title>
</cp:coreProperties>
</file>