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205105</wp:posOffset>
            </wp:positionV>
            <wp:extent cx="1973580" cy="10198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</w:rPr>
        <w:t xml:space="preserve">Łódź, </w:t>
      </w:r>
      <w:r>
        <w:rPr/>
        <w:t>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798010400.441…..202…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60855</wp:posOffset>
                </wp:positionV>
                <wp:extent cx="4295775" cy="1478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bookmarkStart w:id="0" w:name="_Hlk103329535"/>
                                  <w:bookmarkEnd w:id="0"/>
                                  <w:r>
                                    <w:rPr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Numer alb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Kierun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Rok i semestr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tudia stacjonarne/niestacjonarne/I stopnia/II stopnia/jednolite m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16.45pt;mso-wrap-distance-left:0pt;mso-wrap-distance-right:7.05pt;mso-wrap-distance-top:0pt;mso-wrap-distance-bottom:0pt;margin-top:138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65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bookmarkStart w:id="1" w:name="_Hlk103329535"/>
                            <w:bookmarkEnd w:id="1"/>
                            <w:r>
                              <w:rPr>
                                <w:szCs w:val="18"/>
                              </w:rPr>
                              <w:t xml:space="preserve">Imię i nazwisko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Numer albumu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Kierunek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ok i semestr studiów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udia stacjonarne/niestacjonarne/I stopnia/II stopnia/jednolite m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odziekan WNoW  U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o egzamin komisyjny</w:t>
      </w:r>
    </w:p>
    <w:p>
      <w:pPr>
        <w:pStyle w:val="Normal"/>
        <w:autoSpaceDE w:val="false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§ 44 Regulaminu studiów UŁ)</w:t>
      </w:r>
    </w:p>
    <w:p>
      <w:pPr>
        <w:pStyle w:val="Normal"/>
        <w:autoSpaceDE w:val="false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roszę o wyrażenie zgody na przystąpienie do egzaminu komisyj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przedmiot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  <w:szCs w:val="22"/>
        </w:rPr>
        <w:t xml:space="preserve">Jednocześnie informuję,  nie minęło 7 dni od daty ogłoszenia wyników egzaminu, z któr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ałem/am ocenę  niedostate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Uzasadnienie wniosku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</w:t>
      </w:r>
      <w:r>
        <w:rPr>
          <w:sz w:val="16"/>
          <w:szCs w:val="16"/>
        </w:rPr>
        <w:t xml:space="preserve">(podpis studenta)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yzja Prodziekan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Wyrażam zgodę / Nie wyrażam zgody </w:t>
      </w: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>na egzamin komis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Łódź, dnia</w:t>
      </w:r>
      <w:r>
        <w:rPr>
          <w:sz w:val="16"/>
          <w:szCs w:val="16"/>
        </w:rPr>
        <w:t>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>…………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 xml:space="preserve"> </w:t>
      </w:r>
      <w:r>
        <w:rPr>
          <w:sz w:val="16"/>
          <w:szCs w:val="16"/>
        </w:rPr>
        <w:t>( podpis prodzieka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Decyzję ogłoszono</w:t>
      </w:r>
      <w:r>
        <w:rPr>
          <w:sz w:val="16"/>
          <w:szCs w:val="16"/>
        </w:rPr>
        <w:t xml:space="preserve">............................................................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data i 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9:00Z</dcterms:created>
  <dc:creator>WPiA</dc:creator>
  <dc:description/>
  <cp:keywords/>
  <dc:language>en-US</dc:language>
  <cp:lastModifiedBy>Dominika Oliwkowska</cp:lastModifiedBy>
  <cp:lastPrinted>2022-05-13T14:10:00Z</cp:lastPrinted>
  <dcterms:modified xsi:type="dcterms:W3CDTF">2022-05-13T12:30:00Z</dcterms:modified>
  <cp:revision>5</cp:revision>
  <dc:subject/>
  <dc:title>…………………………………………………………………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