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08660</wp:posOffset>
            </wp:positionV>
            <wp:extent cx="2044700" cy="1173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80795</wp:posOffset>
                </wp:positionV>
                <wp:extent cx="430276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bookmarkStart w:id="0" w:name="_Hlk103329535"/>
                                  <w:bookmarkEnd w:id="0"/>
                                  <w:r>
                                    <w:rPr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Numer alb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Kierun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ok i semestr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udia stacjonarne/niestacjonarne/I stopnia/II stopnia/jednolite m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06.25pt;mso-wrap-distance-left:0pt;mso-wrap-distance-right:7.05pt;mso-wrap-distance-top:0pt;mso-wrap-distance-bottom:0pt;margin-top:100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bookmarkStart w:id="1" w:name="_Hlk103329535"/>
                            <w:bookmarkEnd w:id="1"/>
                            <w:r>
                              <w:rPr>
                                <w:szCs w:val="18"/>
                              </w:rPr>
                              <w:t xml:space="preserve">Imię i nazwisk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Numer albumu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Kierunek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ok i semestr studiów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udia stacjonarne/niestacjonarne/I stopnia/II stopnia/jednolite m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legitymacja studencka nr …………….. wystawiona na  nazwisko…..……………………………………... uległa zniszczeniu, zaginęła, została skradziona i nie ma możliwości jej odnalezienia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podać termin i okoliczności zdarzenia)</w:t>
      </w:r>
      <w:r>
        <w:rPr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przypadku odnalezienia w/w dokumentu zobowiązuję się do niezwłocznego zwrócenia </w:t>
      </w:r>
    </w:p>
    <w:p>
      <w:pPr>
        <w:pStyle w:val="Normal"/>
        <w:spacing w:lineRule="auto" w:line="360"/>
        <w:jc w:val="both"/>
        <w:rPr/>
      </w:pPr>
      <w:r>
        <w:rPr/>
        <w:t>do Dziekanatu Wydziału Nauk o Wychowaniu</w:t>
      </w:r>
    </w:p>
    <w:p>
      <w:pPr>
        <w:pStyle w:val="Normal"/>
        <w:spacing w:lineRule="auto" w:line="360"/>
        <w:jc w:val="both"/>
        <w:rPr/>
      </w:pPr>
      <w:r>
        <w:rPr/>
        <w:t>Jestem świadoma/y, iż ponoszę pełną odpowiedzialność za zgodność treści złożonego oświadczenia ze stanem faktyczn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( podpis studen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4:00Z</dcterms:created>
  <dc:creator>jbaraniak</dc:creator>
  <dc:description/>
  <cp:keywords/>
  <dc:language>en-US</dc:language>
  <cp:lastModifiedBy>Dominika Oliwkowska</cp:lastModifiedBy>
  <cp:lastPrinted>2022-05-13T14:57:00Z</cp:lastPrinted>
  <dcterms:modified xsi:type="dcterms:W3CDTF">2022-05-13T12:57:00Z</dcterms:modified>
  <cp:revision>3</cp:revision>
  <dc:subject/>
  <dc:title>……………………………………                                         Łódź, dnia………………………</dc:title>
</cp:coreProperties>
</file>