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DRESIE STAŁEGO ZAMELDOWANIA I ADRESIE KORESPONDENCYJN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Imię i nazwisko studenta ……….…………………….….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ESEL  _  _  _  _  _  _  _  _  _  _  _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w przypadku studentów zagranicznych numer paszport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dres stałego zameldowania                    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kraj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.                    …………………….…..                   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(miejscowość)</w:t>
        <w:tab/>
        <w:t xml:space="preserve">                                               (kod pocztowy)                                                      (poczta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                   …………….…………..                    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ulica)                                                                              (nr domu)                                                          (nr lokal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Adres korespondencyjny                           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wypełnić jeśli jest inny niż adres w p.3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(kra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                       ………………………..                   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miejscowość)                                                                (kod pocztowy)                                                     (pocz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                     ………………………..                  …….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ulica)                                                                              (nr domu)                                                        (nr lokal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wynikającej z art. 233 ustawy z dnia 6 czerwca 1997 r. Kodeks Karny (Dz.U. Nr 88 poz.553 z późn. zmianami) o składaniu fałszywych zeznań oświadczam, że powyższe dane są zgodne z prawdą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odnie z ustawą z dnia 29 sierpnia 1997 r. o ochronie danych osobowych (Dz.U. z 1997 r. Nr 133 poz. 883 z późniejszymi zmianami) potwierdzam prawidłowość danych zawartych w oświadczeniu i wyrażam zgodę na przetwarzanie i wykorzystanie powyższych danych dla celów dokumentowania przebiegu studiów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                                                       ……………………………………………….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(data)                                                                                                                            (podpis studenta / doktoran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świadczenie sporządzone zostało na podstawie art. 75 § 1-2 ustawy z dnia 14 czerwca 1960 r. Kodeks Postępowania Administracyjnego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Dz.U. z 2000 r. Nr 98 poz. 1071 z późn. zmianami)</w:t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rPr>
        <w:rFonts w:eastAsia="Times New Roman"/>
        <w:color w:val="000000"/>
        <w:lang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347595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6:00Z</dcterms:created>
  <dc:creator>Halina</dc:creator>
  <dc:description/>
  <cp:keywords/>
  <dc:language>en-US</dc:language>
  <cp:lastModifiedBy>Marek Barwiński</cp:lastModifiedBy>
  <cp:lastPrinted>2016-06-09T11:32:00Z</cp:lastPrinted>
  <dcterms:modified xsi:type="dcterms:W3CDTF">2017-05-08T18:20:00Z</dcterms:modified>
  <cp:revision>32</cp:revision>
  <dc:subject/>
  <dc:title>OŚWIADCZENIE O MIEJSCU ZAMELDOWANIA I ZAMIESZKANIA</dc:title>
</cp:coreProperties>
</file>