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/imię i nazwisko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/kierunek, specjalność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/nr albumu/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iniejszym oświadczam, że kierunek……………………………………….jest moim kierunkiem podstawowym / kierunkiem dodatkowym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formuję, że jestem równocześnie studentką/stud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działu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ierunku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ku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ednocześnie zobowiązuję się do przekazania informacji do dziekanatu wydziału w przypadku podjęcia studiów na dodatkowym kierunku w późniejszym termi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 niepotrzebne skreśl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. </w:t>
        <w:tab/>
        <w:tab/>
        <w:tab/>
        <w:t>..........................................................</w:t>
      </w:r>
    </w:p>
    <w:p>
      <w:pPr>
        <w:pStyle w:val="Normal"/>
        <w:autoSpaceDE w:val="false"/>
        <w:ind w:left="708"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/data/</w:t>
        <w:tab/>
        <w:tab/>
        <w:tab/>
        <w:tab/>
        <w:tab/>
        <w:tab/>
        <w:tab/>
        <w:t>/czytelny podpis/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/imię i nazwisko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/kierunek, specjalność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/nr albumu/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iniejszym oświadczam, że kierunek……………………………………….jest mo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ierunkiem podstawowym / kierunkiem dodatkowym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nformuję, że jestem równocześnie studentką/stud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działu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ierunku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ku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ednocześnie zobowiązuję się do przekazania informacji do dziekanatu wydział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przypadku podjęcia studiów na dodatkowym kierunku w późniejszym termi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 niepotrzebne skreśl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. </w:t>
        <w:tab/>
        <w:tab/>
        <w:tab/>
        <w:t>..........................................................</w:t>
      </w:r>
    </w:p>
    <w:p>
      <w:pPr>
        <w:pStyle w:val="Normal"/>
        <w:autoSpaceDE w:val="false"/>
        <w:ind w:left="708"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/data/</w:t>
        <w:tab/>
        <w:tab/>
        <w:tab/>
        <w:tab/>
        <w:tab/>
        <w:tab/>
        <w:tab/>
        <w:t>/czytelny podpis/</w:t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8:00Z</dcterms:created>
  <dc:creator>Dziekanat</dc:creator>
  <dc:description/>
  <cp:keywords/>
  <dc:language>en-US</dc:language>
  <cp:lastModifiedBy>Marietta Matusiak</cp:lastModifiedBy>
  <cp:lastPrinted>2011-09-27T10:06:00Z</cp:lastPrinted>
  <dcterms:modified xsi:type="dcterms:W3CDTF">2023-02-14T08:08:00Z</dcterms:modified>
  <cp:revision>2</cp:revision>
  <dc:subject/>
  <dc:title>…………………………………</dc:title>
</cp:coreProperties>
</file>