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Arial" w:hAnsi="Arial" w:cs="Arial"/>
          <w:bCs w:val="false"/>
          <w:sz w:val="28"/>
          <w:szCs w:val="28"/>
          <w:lang w:val="en-US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>1198010000.441.1.202...</w:t>
      </w:r>
    </w:p>
    <w:p>
      <w:pPr>
        <w:pStyle w:val="Akapitzlist"/>
        <w:jc w:val="right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łącznik do zarządzenia nr 98 Rektora UŁ   z dnia 25.04.2018 r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rezygnacji ze studiów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 i nazwisko studenta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albumu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, kierunek, specjalność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, semestr studiów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pierwszego stopnia, drugiego stopnia, jednolite magisterskie </w:t>
      </w:r>
      <w:r>
        <w:rPr>
          <w:rFonts w:cs="Times New Roman" w:ascii="Times New Roman" w:hAnsi="Times New Roman"/>
          <w:sz w:val="16"/>
          <w:szCs w:val="16"/>
        </w:rPr>
        <w:t>(podkreślić właściwe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udia stacjonarne, niestacjonarne </w:t>
      </w:r>
      <w:r>
        <w:rPr>
          <w:rFonts w:cs="Times New Roman" w:ascii="Times New Roman" w:hAnsi="Times New Roman"/>
          <w:sz w:val="16"/>
          <w:szCs w:val="16"/>
        </w:rPr>
        <w:t>(podkreślić właściwe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Dziekana Wydziału Matematyki i Informatyki U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rzekam się prawa do wniesienia odwołania od decyzji Dziekana Wydziału Matematyki i Informatyki UŁ          z dnia …………………………… w przedmiocie skreślenia z listy studentów …………….. roku / semestru studiów na kierunku ..…………………………………………………………………………………….., jednocześnie oświadczam, że znane i zrozumiałe są dla mnie konsekwencje zrzeczenia prawa </w:t>
        <w:br/>
        <w:t>do odwołania, o których mowa w pouczeniu ww. decyzji*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 data i czytelny podpis studen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W przypadku rezygnacji ze studiów, student w elektronicznej karcie obiegowej wypełnia informację o powodach rezygn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 administracyjnej decyzji Dziekana służy prawo wniesienia odwołania do Rektora Uniwersytetu Łódzkiego. Odwołanie składa się w Dziekanacie WMiI w terminie 14 dni od daty jej doręcz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 uprawomocnieniem się decyzji (14 dni od daty jej doręczenia) student może, w drodze oświadczenia złożonego w Dziekanacie WMiI, zrzec się z prawa do wniesienia odwołania do Rektor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 dniem doręczenia oświadczenia o zrzeczeniu się prawa do wniesienia odwołania decyzja staje się ostateczna i prawomocna oraz podlega wykonaniu, nadto nie przysługuje od niej skarga do sądu administracyjn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4:00Z</dcterms:created>
  <dc:creator>Marta Kozik</dc:creator>
  <dc:description/>
  <cp:keywords/>
  <dc:language>en-US</dc:language>
  <cp:lastModifiedBy>Marietta Matusiak</cp:lastModifiedBy>
  <cp:lastPrinted>2019-01-22T11:53:00Z</cp:lastPrinted>
  <dcterms:modified xsi:type="dcterms:W3CDTF">2023-02-13T14:04:00Z</dcterms:modified>
  <cp:revision>2</cp:revision>
  <dc:subject/>
  <dc:title/>
</cp:coreProperties>
</file>