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588" w:dyaOrig="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54pt;width:107.95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087606" r:id="rId2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LA STUDENTA</w:t>
      </w:r>
    </w:p>
    <w:p>
      <w:pPr>
        <w:pStyle w:val="Heading6"/>
        <w:tabs>
          <w:tab w:val="clear" w:pos="708"/>
          <w:tab w:val="left" w:pos="1620" w:leader="none"/>
        </w:tabs>
        <w:spacing w:lineRule="auto" w:line="360" w:before="48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adania przeprowadzamy są </w:t>
      </w:r>
      <w:r>
        <w:rPr>
          <w:rFonts w:cs="Arial" w:ascii="Arial" w:hAnsi="Arial"/>
          <w:sz w:val="24"/>
          <w:szCs w:val="24"/>
        </w:rPr>
        <w:t>codziennie od poniedziałku do piątku w godzinach od 08.00 do 15.00</w:t>
      </w:r>
      <w:r>
        <w:rPr>
          <w:rFonts w:cs="Arial" w:ascii="Arial" w:hAnsi="Arial"/>
          <w:b w:val="false"/>
          <w:sz w:val="24"/>
          <w:szCs w:val="24"/>
        </w:rPr>
        <w:t>, we wszystkich czterech Placówkach Wojewódzkiego Ośrodka Medycyny Pracy Centrum Profilaktyczno-Leczniczego w Łodzi, zlokalizowanych prz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androwskiej 61/63, ul. Tymienieckiego 18, ul. Gdańskiej 117 a oraz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łsudskiego 133 B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Poniżej podajemy aktualny kontakt telefoniczny i mailowy do naszych placówek, pod którym należy umawiać  się na badania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odstpw"/>
        <w:spacing w:lineRule="auto" w:line="360" w:before="0" w:after="200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 xml:space="preserve">- ul. Aleksandrowska 61/63, tel. (42) 272 18 03 lub (42) 272 18 10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medycynapracy@wompcpl.eu</w:t>
        </w:r>
      </w:hyperlink>
      <w:r>
        <w:rPr>
          <w:rFonts w:cs="Arial" w:ascii="Arial" w:hAnsi="Arial"/>
          <w:b/>
          <w:sz w:val="24"/>
          <w:szCs w:val="24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mompa@wompcpl.e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spacing w:lineRule="auto" w:line="360" w:before="0" w:after="200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 xml:space="preserve">- ul. Tymienieckiego 18, tel. (42) 279 72 80, (42) 279 72 50,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rejestracjat@wompcpl.eu</w:t>
        </w:r>
      </w:hyperlink>
      <w:r>
        <w:rPr>
          <w:rFonts w:cs="Arial" w:ascii="Arial" w:hAnsi="Arial"/>
          <w:b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mompt@wompcpl.e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spacing w:lineRule="auto" w:line="360" w:before="120" w:after="200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ul. Gdańska 117 a, tel. (42) 636 57 31, (42) 636 53 55 oraz (42) 636 76 27,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mompg@wompcpl.e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ul. Piłsudskiego 133B, tel. (42) 279 73 25, (42) 674 99 61,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mompp@wompcpl.e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Serdecznie zachęcamy do umawiania się na b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ogą e-mailową</w:t>
      </w:r>
      <w:r>
        <w:rPr>
          <w:rFonts w:cs="Arial" w:ascii="Arial" w:hAnsi="Arial"/>
        </w:rPr>
        <w:t>. W tym celu prosimy o załączenie w mailu skanu lub zdjęcia uzupełnionego o dane skierowania oraz podanie kontaktowego numeru telefonu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YGOTOWANIE DO BADAŃ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Cs/>
        </w:rPr>
        <w:t>Kandydaci do szkół wyższych, studenci oraz doktoranci</w:t>
      </w:r>
      <w:r>
        <w:rPr>
          <w:rFonts w:cs="Arial" w:ascii="Arial" w:hAnsi="Arial"/>
        </w:rPr>
        <w:t xml:space="preserve"> na badania powinni się zgłosić z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yginałem skierowania wystawionego przez uczelnię wyższą opatrzonym oznaczeniem placówki dydaktycznej w postaci nadruku, naklejki lub pieczęci, zawierającym jej nazwę (firmę), adres, NIP i REGON oraz pieczątkę lub imię i nazwisko osoby kierującej na badanie lekarskie oraz podpis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potwierdzający tożsamość ze zdjęcie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ą dokumentacji medycznej w przypadku chorób przewlekłych (karty informacyjne ze szpitala lub dokumentacja z leczenia w poradni specjalistycznej)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kularami, soczewkami kontaktowymi wraz z pojemnikiem na ich przetrzymywanie, aparatem słuchowym – w przypadku ich używania.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/studenci powinni zgłaszać się na badania na czczo.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ROGA ODWOŁAWCZA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>Od zaświadczenia lekarskiego osobie badanej oraz placówce dydaktycznej przysługuje odwołanie, wnoszone na piśmie w terminie 14 dni od dnia otrzymania zaświadczenia lekarskiego. Odwołanie wnosi się za pośrednictwem lekarza, który wydał zaświadczenie lekarskie. Jednostkami właściwymi do badania w trybie odwoławczym są wojewódzkie ośrodki medycyny pracy właściwe ze względu na siedzibę placówki dydaktycznej, a w przypadku gdy odwołanie dotyczy zaświadczenia lekarskiego wydanego w wojewódzkim ośrodku medycyny pracy – instytuty badawcze w dziedzinie medycyny pracy.  </w:t>
      </w:r>
    </w:p>
    <w:p>
      <w:pPr>
        <w:pStyle w:val="Normalny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wydane w trybie odwoławczym jest ostateczne.   </w:t>
      </w:r>
    </w:p>
    <w:p>
      <w:pPr>
        <w:pStyle w:val="NormalnyWeb"/>
        <w:spacing w:lineRule="auto" w:line="360" w:before="120" w:after="28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20" w:after="28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12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BADANIA SANITARNO-EPIDEMIOLOGICZNE </w:t>
      </w:r>
    </w:p>
    <w:p>
      <w:pPr>
        <w:pStyle w:val="NormalnyWeb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rzejmie informujemy, że świadczenia zdrowotne wynikające z Rozporządzenia</w:t>
        <w:br/>
      </w:r>
      <w:r>
        <w:rPr>
          <w:rStyle w:val="Emphasis"/>
          <w:rFonts w:cs="Arial" w:ascii="Arial" w:hAnsi="Arial"/>
          <w:i w:val="false"/>
        </w:rPr>
        <w:t>Ministra Zdrowia z dnia 26 sierpnia 2019 w sprawie badań lekarskich kandydatów do szkół ponadpodstawowych lub wyższych i na kwalifikacyjne kursy zawodowe, uczniów i słuchaczy tych szkół, studentów, słuchaczy kwalifikacyjnych kursów zawodowych oraz doktorantów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nie obejmują </w:t>
      </w:r>
      <w:r>
        <w:rPr>
          <w:rFonts w:cs="Arial" w:ascii="Arial" w:hAnsi="Arial"/>
          <w:b/>
        </w:rPr>
        <w:t>badań sanitarno-epidemiologicznych</w:t>
      </w:r>
      <w:r>
        <w:rPr>
          <w:rFonts w:cs="Arial" w:ascii="Arial" w:hAnsi="Arial"/>
        </w:rPr>
        <w:t xml:space="preserve"> wynikających </w:t>
      </w:r>
      <w:r>
        <w:rPr>
          <w:rFonts w:cs="Arial" w:ascii="Arial" w:hAnsi="Arial"/>
          <w:i/>
        </w:rPr>
        <w:t>z </w:t>
      </w:r>
      <w:r>
        <w:rPr>
          <w:rStyle w:val="Emphasis"/>
          <w:rFonts w:cs="Arial" w:ascii="Arial" w:hAnsi="Arial"/>
          <w:i w:val="false"/>
        </w:rPr>
        <w:t>ustawy z dnia 5 grudnia 2008 r. o zapobieganiu i zwalczaniu zakażeń i chorób zakaźnych u ludzi.</w:t>
      </w:r>
    </w:p>
    <w:p>
      <w:pPr>
        <w:pStyle w:val="NormalnyWeb"/>
        <w:spacing w:lineRule="auto" w:line="360" w:before="280" w:after="280"/>
        <w:jc w:val="both"/>
        <w:rPr/>
      </w:pPr>
      <w:r>
        <w:rPr>
          <w:rFonts w:cs="Arial" w:ascii="Arial" w:hAnsi="Arial"/>
        </w:rPr>
        <w:t>Zgodnie z dyspozycją zawartą w art. 8 ust. 1 ww. ustawy lekarskie badania sanitarno-epidemiologiczne uczniów, studentów i doktorantów powinny być finansowane na zasadach określonych w ustawie</w:t>
      </w:r>
      <w:r>
        <w:rPr>
          <w:rStyle w:val="Emphasis"/>
          <w:rFonts w:cs="Arial" w:ascii="Arial" w:hAnsi="Arial"/>
          <w:i w:val="false"/>
        </w:rPr>
        <w:t xml:space="preserve"> z dnia 27 sierpnia 2004 r. </w:t>
        <w:br/>
        <w:t>o świadczeniach opieki zdrowotnej finansowanych ze środków publicznych,</w:t>
      </w:r>
      <w:r>
        <w:rPr>
          <w:rFonts w:cs="Arial" w:ascii="Arial" w:hAnsi="Arial"/>
        </w:rPr>
        <w:t> </w:t>
        <w:br/>
        <w:t xml:space="preserve">tj. z Narodowego Funduszu Zdrowia, w ramach umowy na świadczenia podstawowej opieki zdrowotnej, nieodpłatnie dla ubezpieczonych uczniów, studentów </w:t>
        <w:br/>
        <w:t>i doktorantów kształcących się do wykonywania prac przy wykonywaniu których istnieje możliwość przeniesienia zakażenia lub choroby zakaźnej na inne osoby.</w:t>
      </w:r>
    </w:p>
    <w:sectPr>
      <w:type w:val="nextPage"/>
      <w:pgSz w:w="11906" w:h="16838"/>
      <w:pgMar w:left="1417" w:right="141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dycynapracy@wompcpl.eu" TargetMode="External"/><Relationship Id="rId5" Type="http://schemas.openxmlformats.org/officeDocument/2006/relationships/hyperlink" Target="mailto:mompa@wompcpl.eu" TargetMode="External"/><Relationship Id="rId6" Type="http://schemas.openxmlformats.org/officeDocument/2006/relationships/hyperlink" Target="mailto:rejestracjat@wompcpl.eu" TargetMode="External"/><Relationship Id="rId7" Type="http://schemas.openxmlformats.org/officeDocument/2006/relationships/hyperlink" Target="mailto:mompt@wompcpl.eu" TargetMode="External"/><Relationship Id="rId8" Type="http://schemas.openxmlformats.org/officeDocument/2006/relationships/hyperlink" Target="mailto:mompg@wompcpl.eu" TargetMode="External"/><Relationship Id="rId9" Type="http://schemas.openxmlformats.org/officeDocument/2006/relationships/hyperlink" Target="mailto:mompp@wompcpl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6:00Z</dcterms:created>
  <dc:creator>mkubus</dc:creator>
  <dc:description/>
  <cp:keywords/>
  <dc:language>en-US</dc:language>
  <cp:lastModifiedBy>Piotr Pilich</cp:lastModifiedBy>
  <cp:lastPrinted>2022-04-07T09:42:00Z</cp:lastPrinted>
  <dcterms:modified xsi:type="dcterms:W3CDTF">2024-03-06T12:05:00Z</dcterms:modified>
  <cp:revision>28</cp:revision>
  <dc:subject/>
  <dc:title>BADANIA KANDYDATÓW DO SZKÓŁ, UCZNIÓW, STUDENTÓW</dc:title>
</cp:coreProperties>
</file>