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ind w:left="708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autoSpaceDE w:val="false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Oświadczenie autora rozprawy doktorskiej:</w:t>
      </w:r>
    </w:p>
    <w:p>
      <w:pPr>
        <w:pStyle w:val="TextBody"/>
        <w:autoSpaceDE w:val="false"/>
        <w:ind w:left="708" w:firstLine="708"/>
        <w:jc w:val="lef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 autora 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 promotora 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dzia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tuł 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Udzielam Uniwersytetowi Łódzkiemu nieodpłatnej licencji niewyłącznej na umieszczenie wersji elektronicznej w/w pracy w Repozytorium Uniwersytetu Łódzkiego oraz na udostępnienie jej na 10 dni przed publiczną obroną na jednym stanowisku komputerowym w Czytelni Głównej Biblioteki Uniwersytetu Łódzkiego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Upoważniam Uniwersytet Łódzki do przechowywania i archiwizowania pracy na nośnikach cyfrowych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 Narrow" w:hAnsi="Arial Narrow"/>
          <w:szCs w:val="22"/>
        </w:rPr>
        <w:t xml:space="preserve">Udzielam Uniwersytetowi Łódzkiemu nieodpłatnej licencji niewyłącznej do korzystania z pracy bez ograniczeń czasowych i terytorialnych w zakresie zwielokrotniania utworu i jego rozpowszechnienia w formie elektronicznej. 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Udzielam / Nie udzielam* licencji na udostępnienie dla wszystkich w sieci Internet.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Udzielam / Nie udzielam* licencji na udostępnienie on-line dla użytkowników sieci  akademickiej UŁ**</w:t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                             </w:t>
        <w:tab/>
        <w:tab/>
        <w:tab/>
        <w:t xml:space="preserve">   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0"/>
        </w:rPr>
        <w:t>miejscowość i data</w:t>
        <w:tab/>
      </w:r>
      <w:r>
        <w:rPr>
          <w:rFonts w:cs="Arial" w:ascii="Arial Narrow" w:hAnsi="Arial Narrow"/>
        </w:rPr>
        <w:tab/>
        <w:tab/>
        <w:tab/>
        <w:t xml:space="preserve">                  </w:t>
        <w:tab/>
        <w:t xml:space="preserve">    </w:t>
      </w:r>
      <w:r>
        <w:rPr>
          <w:rFonts w:cs="Arial" w:ascii="Arial Narrow" w:hAnsi="Arial Narrow"/>
          <w:sz w:val="20"/>
        </w:rPr>
        <w:t>podpis</w:t>
      </w:r>
      <w:r>
        <w:rPr>
          <w:rFonts w:cs="Arial" w:ascii="Arial Narrow" w:hAnsi="Arial Narrow"/>
        </w:rPr>
        <w:t xml:space="preserve">                                       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niewłaściwe skreślić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Cs w:val="22"/>
        </w:rPr>
        <w:t xml:space="preserve">** </w:t>
      </w:r>
      <w:r>
        <w:rPr>
          <w:rFonts w:cs="Arial" w:ascii="Arial Narrow" w:hAnsi="Arial Narrow"/>
          <w:sz w:val="20"/>
          <w:szCs w:val="20"/>
        </w:rPr>
        <w:t>wypełnić tylko, gdy w p.3.1 nie udzielono zgod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 xml:space="preserve">Załącznik nr 1 </w:t>
    </w:r>
  </w:p>
  <w:p>
    <w:pPr>
      <w:pStyle w:val="Normal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 xml:space="preserve">do zarządzenia nr  23 Rektora UŁ </w:t>
    </w:r>
  </w:p>
  <w:p>
    <w:pPr>
      <w:pStyle w:val="Normal"/>
      <w:jc w:val="right"/>
      <w:rPr/>
    </w:pPr>
    <w:r>
      <w:rPr>
        <w:rFonts w:cs="Arial Narrow" w:ascii="Arial Narrow" w:hAnsi="Arial Narrow"/>
        <w:sz w:val="22"/>
      </w:rPr>
      <w:t>z dnia  16.12.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ArialMT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8"/>
        </w:tabs>
        <w:ind w:left="207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16"/>
        </w:tabs>
        <w:ind w:left="30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65"/>
        </w:tabs>
        <w:ind w:left="366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4"/>
        </w:tabs>
        <w:ind w:left="431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52"/>
        </w:tabs>
        <w:ind w:left="5252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MT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7:00Z</dcterms:created>
  <dc:creator>Emilia Karwasińska</dc:creator>
  <dc:description/>
  <cp:keywords/>
  <dc:language>en-US</dc:language>
  <cp:lastModifiedBy>Aleksandra Sulwińska-Kuraś</cp:lastModifiedBy>
  <cp:lastPrinted>2014-12-10T10:40:00Z</cp:lastPrinted>
  <dcterms:modified xsi:type="dcterms:W3CDTF">2022-11-07T09:47:00Z</dcterms:modified>
  <cp:revision>2</cp:revision>
  <dc:subject/>
  <dc:title>Oświadczenie autora rozprawy doktorskie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8DF314ED33004AB3C6404CF81C4682</vt:lpwstr>
  </property>
</Properties>
</file>