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Załącznik 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 zarządzenia nr 147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Rektora UŁ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 dnia 21.08.2017 r.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WNIOSEK 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 WYDANIE ZGODY NA ZŁOŻENIE WNIOSKU APLIKACYJNEG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ierownik jednostki …………………………………………………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Dziekan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ormacje o aplikującym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38"/>
      </w:tblGrid>
      <w:tr>
        <w:trPr>
          <w:trHeight w:val="3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ednostka składająca wniose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dział …</w:t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Kierownik projektu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katedra, stanowisko w UŁ,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-mail, tel.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oba odpowiedzialna/do kontaktu (dane kontaktowe: tel., 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dstawowe informacje o konkursi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021"/>
      </w:tblGrid>
      <w:tr>
        <w:trPr>
          <w:trHeight w:val="364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stytucja finansując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rodowe Centrum Nauki</w:t>
            </w:r>
          </w:p>
        </w:tc>
      </w:tr>
      <w:tr>
        <w:trPr>
          <w:trHeight w:val="42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azwa programu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US 20</w:t>
            </w:r>
          </w:p>
        </w:tc>
      </w:tr>
      <w:tr>
        <w:trPr>
          <w:trHeight w:val="41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rmin złożenia wniosku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-12-2020</w:t>
            </w:r>
          </w:p>
        </w:tc>
      </w:tr>
      <w:tr>
        <w:trPr>
          <w:trHeight w:val="41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Rola w projekcie (partner/koordynator/indywidualny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łówny wykonawc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ormacje o projekci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38"/>
      </w:tblGrid>
      <w:tr>
        <w:trPr>
          <w:trHeight w:val="3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ytuł projek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zewidywany okres realizacji projek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kres działań w projekci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zasadnienie celu realizacji projek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Przewidywane rezultaty projek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Typ projektu (projekt obejmuje badania podstawowe/wdrożeniowe, działania edukacyjne, inne – jakie?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Badania podstawo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udżet projekt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38"/>
      </w:tblGrid>
      <w:tr>
        <w:trPr>
          <w:trHeight w:val="3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zewidywany budżet projektu </w:t>
              <w:br/>
              <w:t>(w przypadku projektów konsorcyjnych tylko budżet UŁ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0"/>
                <w:szCs w:val="24"/>
              </w:rPr>
              <w:t>PLN</w:t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zacowana wysokość dofinansowani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100%</w:t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zacowana wysokość wkładu własnego (o ile dotyczy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Nie dotyczy</w:t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Źródło finansowania: -------</w:t>
            </w:r>
          </w:p>
        </w:tc>
      </w:tr>
      <w:tr>
        <w:trPr>
          <w:trHeight w:val="1901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zacowana wysokość kosztów pośrednich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 xml:space="preserve">Koszty stanowią </w:t>
            </w:r>
            <w:r>
              <w:rPr>
                <w:b/>
                <w:color w:val="0070C0"/>
                <w:sz w:val="19"/>
                <w:szCs w:val="19"/>
              </w:rPr>
              <w:t>20%</w:t>
            </w:r>
            <w:r>
              <w:rPr>
                <w:color w:val="0070C0"/>
                <w:sz w:val="19"/>
                <w:szCs w:val="19"/>
              </w:rPr>
              <w:t xml:space="preserve"> kosztów bezpośrednich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/>
                <w:color w:val="365F91"/>
                <w:sz w:val="20"/>
                <w:szCs w:val="20"/>
              </w:rPr>
              <w:t>Dziekan jest zobowiązany do uzgodnienia z Kierownikiem projektu zagospodarowania co najmniej 25% wartości kosztów pośrednich ogólnych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0070C0"/>
                <w:sz w:val="19"/>
                <w:szCs w:val="19"/>
              </w:rPr>
              <w:t xml:space="preserve">Dodatkowa wysokość kosztów pośrednich w wysokości co najwyżej </w:t>
            </w:r>
            <w:r>
              <w:rPr>
                <w:b/>
                <w:color w:val="0070C0"/>
                <w:sz w:val="19"/>
                <w:szCs w:val="19"/>
              </w:rPr>
              <w:t>2%</w:t>
            </w:r>
            <w:r>
              <w:rPr>
                <w:color w:val="0070C0"/>
                <w:sz w:val="19"/>
                <w:szCs w:val="19"/>
              </w:rPr>
              <w:t xml:space="preserve"> kosztów bezpośrednich, może być przeznaczona na koszty związane z udostępnieniem publikacji lub danych badawczych w </w:t>
            </w:r>
            <w:r>
              <w:rPr>
                <w:b/>
                <w:color w:val="0070C0"/>
                <w:sz w:val="19"/>
                <w:szCs w:val="19"/>
              </w:rPr>
              <w:t>otwartym dostępi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19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19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 xml:space="preserve">Całkowita:      …PLN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19"/>
                <w:szCs w:val="19"/>
                <w:shd w:fill="FFFFFF" w:val="clear"/>
              </w:rPr>
              <w:t>OA: …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0"/>
                <w:szCs w:val="19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Do dyspozycji Kierownika projektu   …PLN</w:t>
            </w:r>
          </w:p>
        </w:tc>
      </w:tr>
      <w:tr>
        <w:trPr>
          <w:trHeight w:val="410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4"/>
              </w:rPr>
              <w:t>do dyspozycji centrali: 0 PL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zy przewiduje się konieczność kredytowania projekt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738"/>
      </w:tblGrid>
      <w:tr>
        <w:trPr>
          <w:trHeight w:val="3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I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NIE</w:t>
            </w:r>
          </w:p>
        </w:tc>
      </w:tr>
      <w:tr>
        <w:trPr>
          <w:trHeight w:val="42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</w:rPr>
              <w:t>TA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</w:rPr>
              <w:t xml:space="preserve">(podać szacowaną wysokość, </w:t>
              <w:br/>
              <w:t>okres kredytowania)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ŹRÓDŁO KREDYTOWANI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firstLine="708"/>
        <w:rPr/>
      </w:pPr>
      <w:r>
        <w:rPr>
          <w:b/>
          <w:szCs w:val="24"/>
        </w:rPr>
        <w:t>Decyzja kierownika jednostki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Akceptacja Kwestora UŁ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021"/>
      </w:tblGrid>
      <w:tr>
        <w:trPr>
          <w:trHeight w:val="41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ata złożenia w Centrum Nauk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odpis osoby przyjmującej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rFonts w:ascii="Bookman Old Style" w:hAnsi="Bookman Old Style" w:cs="Bookman Old Style"/>
      <w:b/>
    </w:rPr>
  </w:style>
  <w:style w:type="paragraph" w:styleId="BodyText31">
    <w:name w:val="Body Text 31"/>
    <w:basedOn w:val="Normal"/>
    <w:qFormat/>
    <w:pPr>
      <w:jc w:val="center"/>
    </w:pPr>
    <w:rPr>
      <w:rFonts w:ascii="Bookman Old Style" w:hAnsi="Bookman Old Style" w:cs="Bookman Old Style"/>
      <w:i/>
      <w:sz w:val="20"/>
    </w:rPr>
  </w:style>
  <w:style w:type="paragraph" w:styleId="DocumentMap2">
    <w:name w:val="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9:00Z</dcterms:created>
  <dc:creator>Anna Januszko</dc:creator>
  <dc:description/>
  <cp:keywords/>
  <dc:language>en-US</dc:language>
  <cp:lastModifiedBy>Iwona</cp:lastModifiedBy>
  <cp:lastPrinted>2017-09-04T10:47:00Z</cp:lastPrinted>
  <dcterms:modified xsi:type="dcterms:W3CDTF">2020-11-30T08:19:00Z</dcterms:modified>
  <cp:revision>2</cp:revision>
  <dc:subject/>
  <dc:title>FUNDUSZ STRUKTURALNY:</dc:title>
</cp:coreProperties>
</file>