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rkusz kontroli praktyk zawod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Imię i nazwisko opiekuna kierunkowego studenckich praktyk zawodowych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Imię i nazwisko studenta odbywającego praktykę zawodową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……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Miejsce odbywania  studenckiej praktyki zawodowej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NewRomanPSMT CE;Times New Roman" w:ascii="TimesNewRomanPSMT CE;Times New Roman" w:hAnsi="TimesNewRomanPSMT CE;Times New Roman"/>
          <w:bCs/>
          <w:szCs w:val="24"/>
        </w:rPr>
        <w:t>Imię i nazwisko przedstawiciela instytucji/firmy, dane kontaktowe (mail, tel.)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szCs w:val="24"/>
        </w:rPr>
        <w:t>..…...…………………………………….………….……..…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szCs w:val="24"/>
        </w:rPr>
        <w:t>..…...…………………………………….……….………..…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szCs w:val="24"/>
        </w:rPr>
        <w:t xml:space="preserve">Data przeprowadzenia kontroli praktyki zawodowej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Cs w:val="24"/>
        </w:rPr>
      </w:pPr>
      <w:r>
        <w:rPr>
          <w:szCs w:val="24"/>
        </w:rPr>
        <w:t>Uwagi i opinie zalecenia kierunkowego opiekuna studenckich praktyk zawodowych po przeprowadzeniu kontroli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szCs w:val="24"/>
        </w:rPr>
      </w:pPr>
      <w:r>
        <w:rPr>
          <w:szCs w:val="24"/>
        </w:rPr>
        <w:t>Lista studentów odbywających praktyki w instytucji/firmie w momencie hospitacji (imię i nazwisko studenta):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Podpis opiekuna kierunkowego studenckich </w:t>
      </w:r>
    </w:p>
    <w:p>
      <w:pPr>
        <w:pStyle w:val="Normal"/>
        <w:rPr/>
      </w:pPr>
      <w:r>
        <w:rPr>
          <w:szCs w:val="24"/>
        </w:rPr>
        <w:t xml:space="preserve">praktyk zawodowych przeprowadzającego kontrolę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 CE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25:00Z</dcterms:created>
  <dc:creator>Uniwersytet Łódzki</dc:creator>
  <dc:description/>
  <cp:keywords/>
  <dc:language>en-US</dc:language>
  <cp:lastModifiedBy>Tomasz Dorożyński</cp:lastModifiedBy>
  <cp:lastPrinted>2014-01-07T12:05:00Z</cp:lastPrinted>
  <dcterms:modified xsi:type="dcterms:W3CDTF">2021-05-11T19:25:00Z</dcterms:modified>
  <cp:revision>2</cp:revision>
  <dc:subject/>
  <dc:title/>
</cp:coreProperties>
</file>