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724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710" cy="348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. Witkiewicz „Podstawy chromatografii” - W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metod spektroskopowych w zależności od rodzaju układu materialneg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4415" cy="434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. Witkiewicz „Podstawy chromatografii” - W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metod spektroskopowych w zależności od zachodzącego zjawisk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9070" cy="496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. Witkiewicz „Podstawy chromatografii” - W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metod spektroskopowych w zależności od długości fali (częstotliwości promieniowania elektromagnetyczneg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2805" cy="455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. Witkiewicz „Podstawy chromatografii” - W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0:00Z</dcterms:created>
  <dc:creator>KAI</dc:creator>
  <dc:description/>
  <cp:keywords/>
  <dc:language>en-US</dc:language>
  <cp:lastModifiedBy>Katedra Analizy Instrumentalnej</cp:lastModifiedBy>
  <cp:lastPrinted>2009-02-10T11:40:00Z</cp:lastPrinted>
  <dcterms:modified xsi:type="dcterms:W3CDTF">2009-02-16T10:31:00Z</dcterms:modified>
  <cp:revision>3</cp:revision>
  <dc:subject/>
  <dc:title> </dc:title>
</cp:coreProperties>
</file>