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ESTAW ABSORPCJOMETRIA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III prawo absorpcji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narysować schemat spektrofotometru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ć pojęcia: absorpcja, adsorpcja, absorpcjometri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narysować wykres miareczkowania objętościowego ze spektrofotometryczną detekcją punktu końcowego substancji A titrantem T. W wyniku reakcji miareczkowania powstaje barwna substancja AT. Jeśli ε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&gt; ε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 xml:space="preserve"> a ε</w:t>
      </w:r>
      <w:r>
        <w:rPr>
          <w:rFonts w:cs="Arial" w:ascii="Arial" w:hAnsi="Arial"/>
          <w:sz w:val="22"/>
          <w:szCs w:val="22"/>
          <w:vertAlign w:val="subscript"/>
        </w:rPr>
        <w:t>AT</w:t>
      </w:r>
      <w:r>
        <w:rPr>
          <w:rFonts w:cs="Arial" w:ascii="Arial" w:hAnsi="Arial"/>
          <w:sz w:val="22"/>
          <w:szCs w:val="22"/>
        </w:rPr>
        <w:t>=0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ubstancja A absorbuje światło przy długości fali λ=555 nm. Przy tej długości fali molowy współczynnik adsorpcji wynosi 10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mol/cm x l. Jak będzie wyglądać widmo UV/VIS dla tej substancji o stężeniu 5x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 xml:space="preserve"> zdjęte w kuwecie o grubości 1 cm?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twór o stężeniu c absorbuje 50% światła. Jeżeli spełnione jest prawo Beera, to ile wynosić będzie transmitancja roztworu o stężeniu równym 3c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360" w:before="360" w:after="12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ESTAW POTENCJOMETRIA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zbudowana jest normalna elektroda wodorowa (NEW)? Od czego zależy jej potencjał?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to jest charakterystyka elektrody szklanej i jakie jest jej znaczenie?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mi metodami wyznacza się punkt końcowy w miareczkowaniu potencjometrycznym?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czego potencjał nasyconej elektrody chlorosrebrowej jest stały?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można oznaczyć zawartość jonów ceru (III) metodą miareczkowania potencjometrycznego? Jeżeli tak to jaki titrant można zastosować i jaki będzie przebieg krzywej miareczkowania? Jakie zastosować elektrody? Na wzorach ogólnych proszę przedstawić jaki potencjał przyjmie elektroda wskaźnikowa przed punktem, w punkcie i po punkcie końcowym.</w:t>
      </w:r>
    </w:p>
    <w:p>
      <w:pPr>
        <w:pStyle w:val="NormalnyWeb"/>
        <w:tabs>
          <w:tab w:val="clear" w:pos="709"/>
          <w:tab w:val="left" w:pos="284" w:leader="none"/>
        </w:tabs>
        <w:spacing w:before="360" w:after="240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ESTAW CHROMATOGRAFIA-KONDUKTOMETRIA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m różni się miareczkowanie konduktometryczne kwasu szczawiowego przy użyciu wodorotlenku sodu od miareczkowania z użyciem amoniaku? Odpowiedź proszę zilustrować odpowiednimi wykresami i omówić j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-85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wymienić typy faz stacjonarnych stosowanych w chromatografii cienkowarstwowej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oznacza symbol F336 pojawiający się na opakowaniach płytek TLC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będą zmieniać się chromatogramy, jeśli zmieni się fazę stacjonarną z polarnej na niepolarną podczas rozdzielania polarnej mieszaniny?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przeprowadzić jakościowa i ilościową analizę mieszaniny dwóch bezbarwnych związków techniką TLC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ak z pomiarów konduktometrycznych wyznaczyć stałą dysocjacji kwasu octowego?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m różni się miareczkowanie konduktometryczne kwasu szczawiowego przy użyciu wodorotlenku sodu od miareczkowania z użyciem amoniaku? Odpowiedź proszę zilustrować odpowiednimi wykresami i omówić je.</w:t>
      </w:r>
    </w:p>
    <w:p>
      <w:pPr>
        <w:pStyle w:val="NormalnyWeb"/>
        <w:tabs>
          <w:tab w:val="clear" w:pos="709"/>
          <w:tab w:val="left" w:pos="284" w:leader="none"/>
        </w:tabs>
        <w:spacing w:before="12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dnr">
    <w:name w:val="wykład nr"/>
    <w:next w:val="Wykadtekst"/>
    <w:qFormat/>
    <w:pPr>
      <w:widowControl w:val="false"/>
      <w:bidi w:val="0"/>
      <w:spacing w:lineRule="auto" w:line="360" w:before="120" w:after="60"/>
      <w:jc w:val="both"/>
    </w:pPr>
    <w:rPr>
      <w:rFonts w:ascii="Tahoma" w:hAnsi="Tahoma" w:cs="Tahoma" w:eastAsia="Noto Sans"/>
      <w:b/>
      <w:smallCaps/>
      <w:color w:val="auto"/>
      <w:sz w:val="21"/>
      <w:szCs w:val="21"/>
      <w:lang w:bidi="ar-SA" w:val="en-US" w:eastAsia="zh-CN"/>
    </w:rPr>
  </w:style>
  <w:style w:type="paragraph" w:styleId="Wykadtekst">
    <w:name w:val="wykład tekst"/>
    <w:qFormat/>
    <w:pPr>
      <w:widowControl w:val="false"/>
      <w:bidi w:val="0"/>
      <w:spacing w:lineRule="auto" w:line="360"/>
      <w:jc w:val="both"/>
    </w:pPr>
    <w:rPr>
      <w:rFonts w:ascii="Arial" w:hAnsi="Arial" w:cs="Arial" w:eastAsia="Noto Sans"/>
      <w:color w:val="auto"/>
      <w:sz w:val="21"/>
      <w:szCs w:val="21"/>
      <w:lang w:val="pl-PL" w:bidi="ar-SA" w:eastAsia="zh-CN"/>
    </w:rPr>
  </w:style>
  <w:style w:type="paragraph" w:styleId="Wykadpunkty">
    <w:name w:val="wykład punkty"/>
    <w:basedOn w:val="Wykadtekst"/>
    <w:next w:val="Wykadtekst"/>
    <w:qFormat/>
    <w:pPr>
      <w:numPr>
        <w:ilvl w:val="0"/>
        <w:numId w:val="4"/>
      </w:numPr>
    </w:pPr>
    <w:rPr/>
  </w:style>
  <w:style w:type="paragraph" w:styleId="Wykadpodpunkty">
    <w:name w:val="wykład podpunkty"/>
    <w:basedOn w:val="Wykadtekst"/>
    <w:next w:val="Wykadtekst"/>
    <w:qFormat/>
    <w:pPr>
      <w:numPr>
        <w:ilvl w:val="0"/>
        <w:numId w:val="2"/>
      </w:numPr>
    </w:pPr>
    <w:rPr>
      <w:rFonts w:cs="Arial"/>
    </w:rPr>
  </w:style>
  <w:style w:type="paragraph" w:styleId="Wykadnadpunkty">
    <w:name w:val="wykład nadpunkty"/>
    <w:basedOn w:val="Wykadtekst"/>
    <w:next w:val="Wykadtekst"/>
    <w:qFormat/>
    <w:pPr>
      <w:numPr>
        <w:ilvl w:val="0"/>
        <w:numId w:val="1"/>
      </w:numPr>
      <w:tabs>
        <w:tab w:val="clear" w:pos="709"/>
        <w:tab w:val="left" w:pos="425" w:leader="none"/>
      </w:tabs>
    </w:pPr>
    <w:rPr/>
  </w:style>
  <w:style w:type="paragraph" w:styleId="StylwykadtekstArial">
    <w:name w:val="Styl wykład tekst + Arial"/>
    <w:basedOn w:val="Wykadtekst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1:00Z</dcterms:created>
  <dc:creator>Spektro</dc:creator>
  <dc:description/>
  <cp:keywords/>
  <dc:language>en-US</dc:language>
  <cp:lastModifiedBy>Katedra Analizy Instrumentalnej</cp:lastModifiedBy>
  <cp:lastPrinted>2005-02-24T09:21:00Z</cp:lastPrinted>
  <dcterms:modified xsi:type="dcterms:W3CDTF">2010-01-29T08:10:00Z</dcterms:modified>
  <cp:revision>3</cp:revision>
  <dc:subject/>
  <dc:title>ESTAW SCH</dc:title>
</cp:coreProperties>
</file>