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bookmarkStart w:id="0" w:name="_GoBack"/>
      <w:bookmarkEnd w:id="0"/>
      <w:r>
        <w:rPr>
          <w:b/>
          <w:bCs/>
          <w:sz w:val="28"/>
          <w:szCs w:val="28"/>
        </w:rPr>
        <w:t>ZALECANE PODRĘCZNIKI: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 A. Cygański "Metody elektroanalityczne",WNT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J. Minczewski, Z. Marczenko "Chemia analityczna tom 3", PWN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 D. A. Skoog, D.M. West, F.J. Holler, S.R.Crouch „Podstawy chemii analitycznej”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4. W. Szczepaniak "Metody instrumentalne w analizie chemicznej", PWN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 Z. Witkiewicz "Podstawy chromatografii", WNT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6. J. Badecka-Jędrzejewska "Wybrane zagadnienia z analizy instrumentalnej", Wyd. UŁ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7. A. Cygański „Metody spektroskopowe w chemii analitycznej”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8. R.M. Silverstein „Spektroskopowe metody identyfikacji związków organicznych”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9. J. F. Rabek „Współczesna wiedza o polimerach”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0. A. Hulanicki „Współczesna chemia analityczna” PWN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1T11:22:00Z</dcterms:created>
  <dc:creator/>
  <dc:description/>
  <cp:keywords/>
  <dc:language>en-US</dc:language>
  <cp:lastModifiedBy>ZAI-Darek-LAP</cp:lastModifiedBy>
  <dcterms:modified xsi:type="dcterms:W3CDTF">2014-09-28T09:25:00Z</dcterms:modified>
  <cp:revision>3</cp:revision>
  <dc:subject/>
  <dc:title/>
</cp:coreProperties>
</file>