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ymagania wobec studentów oraz warunki uzyskania zaliczenia z pracowni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  <w:t xml:space="preserve">NOWOCZESNE TECHNIKI ANALIZY INSTRUMENTALNEJ (ANALITYKA CHEMICZNA II STOPIEŃ),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k 2021/22</w:t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lockquot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60"/>
        <w:ind w:left="360" w:right="0" w:hanging="36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Zajęcia laboratoryjne z analizy instrumentalnej składają się z 9 ćwiczeń, 2 terminów kolokwiów oraz zajęć odróbkowych.</w:t>
      </w:r>
    </w:p>
    <w:p>
      <w:pPr>
        <w:pStyle w:val="Blockquot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60"/>
        <w:ind w:left="360" w:right="0" w:hanging="36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Warunkiem wykonywania ćwiczeń z danego działu jest zaznajomienie się z podstawami teoretycznymi ćwiczenia i instrukcją jego wykonywania. Student ewidentnie nieprzygotowany do ćwiczenia może nie uzyskać zgody na jego wykonywanie.</w:t>
      </w:r>
    </w:p>
    <w:p>
      <w:pPr>
        <w:pStyle w:val="Blockquot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60"/>
        <w:ind w:left="360" w:right="0" w:hanging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iki uzyskiwane podczas wykonywania ćwiczenia student powinien zapisywać bezpośrednio na przygotowanym wcześniej arkuszu sprawozdania, a nie „na brudno” w celu ich późniejszego przepisania.</w:t>
      </w:r>
    </w:p>
    <w:p>
      <w:pPr>
        <w:pStyle w:val="Blockquot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60"/>
        <w:ind w:left="360" w:right="0" w:hanging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wykonaniu ćwiczenia w celu zweryfikowania poprawności uzyskanych wyników student powinien pokazać je prowadzącemu zajęcia pracownikowi naukowo-dydaktycznemu.</w:t>
      </w:r>
    </w:p>
    <w:p>
      <w:pPr>
        <w:pStyle w:val="Blockquot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60"/>
        <w:ind w:left="360" w:right="0" w:hanging="36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Z uzyskanych wyników należy sporządzić sprawozdanie zgodnie z punktami instrukcji. Każdy ze studentów wykonuje własne sprawozdanie i na podstawie otrzymanych wyników wyciąga </w:t>
      </w:r>
      <w:r>
        <w:rPr>
          <w:rFonts w:cs="Arial" w:ascii="Arial" w:hAnsi="Arial"/>
          <w:sz w:val="20"/>
          <w:szCs w:val="20"/>
          <w:u w:val="single"/>
        </w:rPr>
        <w:t>samodzielne</w:t>
      </w:r>
      <w:r>
        <w:rPr>
          <w:rFonts w:cs="Arial" w:ascii="Arial" w:hAnsi="Arial"/>
          <w:sz w:val="20"/>
          <w:szCs w:val="20"/>
        </w:rPr>
        <w:t xml:space="preserve"> wnioski. Niedopuszczalne jest oddawanie kserowanych opracowań wyników i wykresów!</w:t>
      </w:r>
    </w:p>
    <w:p>
      <w:pPr>
        <w:pStyle w:val="Blockquot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60"/>
        <w:ind w:left="360" w:right="0" w:hanging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runkiem przystąpienia do wykonywania kolejnego ćwiczenia z danego działu jest oddanie sprawozdania </w:t>
        <w:br/>
        <w:t>z ćwiczenia poprzedniego. Brak wykonanego sprawozdania jest równoznaczny z niedopuszczeniem studenta do wykonywania przewidzianego w danym terminie ćwiczenia!</w:t>
      </w:r>
    </w:p>
    <w:p>
      <w:pPr>
        <w:pStyle w:val="Blockquot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60"/>
        <w:ind w:left="360" w:right="0" w:hanging="36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Sprawozdanie, które zostało zwrócone studentowi do poprawy należy oddać poprawione na kolejnej pracowni, na której student będzie wykonywał ćwiczenie.</w:t>
      </w:r>
    </w:p>
    <w:p>
      <w:pPr>
        <w:pStyle w:val="Blockquot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60"/>
        <w:ind w:left="360" w:right="0" w:hanging="36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Ćwiczenie, którego termin przepadł, można odrobić dopiero na pracowniach odróbkowych. Można tego dokonać w grupie własnej bądź każdej innej, pod warunkiem wcześniejszego uzyskania (na przygotowanym w tym celu arkuszu sprawozdania) pisemnej zgody opiekuna własnej pracowni oraz opiekuna pracowni odróbkowej (dwa podpisy!) oraz oddania sprawozdania z ostatniego wykonywanego ćwiczenia. </w:t>
      </w:r>
    </w:p>
    <w:p>
      <w:pPr>
        <w:pStyle w:val="Blockquot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60"/>
        <w:ind w:left="360" w:right="0" w:hanging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lokwium jest zaliczone po uzyskaniu, co najmniej 60% przewidzianej ilości punktów.</w:t>
      </w:r>
    </w:p>
    <w:p>
      <w:pPr>
        <w:pStyle w:val="Blockquot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60"/>
        <w:ind w:left="360" w:right="0" w:hanging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uzyskania nie mniej niż 50% punktów można kolokwium zaliczyć ustnie (na konsultacjach), bądź pisać kolokwium w kolejnym terminie.</w:t>
      </w:r>
    </w:p>
    <w:p>
      <w:pPr>
        <w:pStyle w:val="Blockquote"/>
        <w:numPr>
          <w:ilvl w:val="0"/>
          <w:numId w:val="1"/>
        </w:numPr>
        <w:tabs>
          <w:tab w:val="clear" w:pos="708"/>
          <w:tab w:val="left" w:pos="425" w:leader="none"/>
        </w:tabs>
        <w:spacing w:lineRule="auto" w:line="360" w:before="0" w:after="60"/>
        <w:ind w:left="426" w:right="0" w:hanging="426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Ćwiczenie pokazowe jest zaliczone po sporządzeniu oraz zaliczeniu sprawozdania u prowadzących pokaz.</w:t>
      </w:r>
    </w:p>
    <w:p>
      <w:pPr>
        <w:pStyle w:val="Blockquote"/>
        <w:numPr>
          <w:ilvl w:val="0"/>
          <w:numId w:val="1"/>
        </w:numPr>
        <w:tabs>
          <w:tab w:val="clear" w:pos="708"/>
          <w:tab w:val="left" w:pos="425" w:leader="none"/>
        </w:tabs>
        <w:spacing w:lineRule="auto" w:line="360" w:before="0" w:after="60"/>
        <w:ind w:left="284" w:right="0" w:hanging="284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iem uzyskania wpisu do indeksu jest:</w:t>
      </w:r>
    </w:p>
    <w:p>
      <w:pPr>
        <w:pStyle w:val="Blockquot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60"/>
        <w:ind w:left="595" w:right="0" w:hanging="17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obowiązkowa obecność na 11 zajęciach,</w:t>
      </w:r>
    </w:p>
    <w:p>
      <w:pPr>
        <w:pStyle w:val="Blockquot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60"/>
        <w:ind w:left="595" w:right="0" w:hanging="17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zaliczenie 2 kolokwiów</w:t>
      </w:r>
    </w:p>
    <w:p>
      <w:pPr>
        <w:pStyle w:val="Blockquot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60"/>
        <w:ind w:left="595" w:right="0" w:hanging="17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i zaliczenie wszystkich sprawozdań,</w:t>
      </w:r>
    </w:p>
    <w:p>
      <w:pPr>
        <w:pStyle w:val="Blockquot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60"/>
        <w:ind w:left="595" w:right="0" w:hanging="17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yskanie minimalnej wymaganej ilości 29 punktów,</w:t>
      </w:r>
    </w:p>
    <w:p>
      <w:pPr>
        <w:pStyle w:val="Blockquot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60"/>
        <w:ind w:left="595" w:right="0" w:hanging="17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liczenie powstałych szkód i kosztów związanych z wykonaniem ćwiczeń.</w:t>
      </w:r>
    </w:p>
    <w:p>
      <w:pPr>
        <w:pStyle w:val="Blockquote"/>
        <w:numPr>
          <w:ilvl w:val="0"/>
          <w:numId w:val="1"/>
        </w:numPr>
        <w:tabs>
          <w:tab w:val="clear" w:pos="708"/>
          <w:tab w:val="left" w:pos="425" w:leader="none"/>
        </w:tabs>
        <w:spacing w:lineRule="auto" w:line="360" w:before="0" w:after="60"/>
        <w:ind w:left="720" w:right="0" w:hanging="72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sprawy, które nie zostały ujęte w powyższych regułach rozpatruje Kierownik Zakładu.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NKTACJ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851" w:hanging="671"/>
        <w:jc w:val="both"/>
        <w:rPr/>
      </w:pPr>
      <w:r>
        <w:rPr>
          <w:rFonts w:cs="Arial" w:ascii="Arial" w:hAnsi="Arial"/>
        </w:rPr>
        <w:t>zaliczenie kolokwium na min. 60% w I terminie – liczba zdobytych punktów + 2 punkt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851" w:hanging="671"/>
        <w:jc w:val="both"/>
        <w:rPr/>
      </w:pPr>
      <w:r>
        <w:rPr>
          <w:rFonts w:cs="Arial" w:ascii="Arial" w:hAnsi="Arial"/>
        </w:rPr>
        <w:t>zaliczenie kolokwium na min. 60% w II terminie – liczba zdobytych punktów + 1 punk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851" w:hanging="671"/>
        <w:jc w:val="both"/>
        <w:rPr/>
      </w:pPr>
      <w:r>
        <w:rPr>
          <w:rFonts w:cs="Arial" w:ascii="Arial" w:hAnsi="Arial"/>
        </w:rPr>
        <w:t>zaliczenie kolokwium na min. 60% w III i IV terminie – liczba zdobytych punkt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851" w:hanging="671"/>
        <w:jc w:val="both"/>
        <w:rPr/>
      </w:pPr>
      <w:r>
        <w:rPr>
          <w:rFonts w:cs="Arial" w:ascii="Arial" w:hAnsi="Arial"/>
        </w:rPr>
        <w:t>zaliczenie kolokwium w przypadku uzyskania 50% punktów w I terminie – 10 punktów +2 punk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851" w:hanging="671"/>
        <w:jc w:val="both"/>
        <w:rPr/>
      </w:pPr>
      <w:r>
        <w:rPr>
          <w:rFonts w:cs="Arial" w:ascii="Arial" w:hAnsi="Arial"/>
        </w:rPr>
        <w:t>zaliczenie kolokwium w przypadku uzyskania 50% punktów w II terminie – 10 punktów +1 punk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851" w:hanging="671"/>
        <w:jc w:val="both"/>
        <w:rPr/>
      </w:pPr>
      <w:r>
        <w:rPr>
          <w:rFonts w:cs="Arial" w:ascii="Arial" w:hAnsi="Arial"/>
        </w:rPr>
        <w:t>zaliczenie kolokwium w przypadku uzyskania 50% punktów w III i IV terminie – 10 punktów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851" w:hanging="671"/>
        <w:jc w:val="both"/>
        <w:rPr>
          <w:rFonts w:ascii="Arial" w:hAnsi="Arial" w:cs="Arial"/>
        </w:rPr>
      </w:pPr>
      <w:r>
        <w:rPr>
          <w:rFonts w:cs="Arial" w:ascii="Arial" w:hAnsi="Arial"/>
        </w:rPr>
        <w:t>nieuzyskanie minimum 50% punktów – brak jakichkolwiek punktów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851" w:hanging="671"/>
        <w:jc w:val="both"/>
        <w:rPr/>
      </w:pPr>
      <w:r>
        <w:rPr>
          <w:rFonts w:cs="Arial" w:ascii="Arial" w:hAnsi="Arial"/>
        </w:rPr>
        <w:t>zaliczenie sprawozdania +1 punk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851" w:hanging="671"/>
        <w:jc w:val="both"/>
        <w:rPr>
          <w:rFonts w:ascii="Arial" w:hAnsi="Arial" w:cs="Arial"/>
        </w:rPr>
      </w:pPr>
      <w:r>
        <w:rPr>
          <w:rFonts w:cs="Arial" w:ascii="Arial" w:hAnsi="Arial"/>
        </w:rPr>
        <w:t>brak sprawozdania -1 punk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851" w:hanging="671"/>
        <w:jc w:val="both"/>
        <w:rPr>
          <w:rFonts w:ascii="Arial" w:hAnsi="Arial" w:cs="Arial"/>
        </w:rPr>
      </w:pPr>
      <w:r>
        <w:rPr>
          <w:rFonts w:cs="Arial" w:ascii="Arial" w:hAnsi="Arial"/>
        </w:rPr>
        <w:t>brak poprawionego sprawozdania -1 punk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851" w:hanging="671"/>
        <w:jc w:val="both"/>
        <w:rPr>
          <w:rFonts w:ascii="Arial" w:hAnsi="Arial" w:cs="Arial"/>
        </w:rPr>
      </w:pPr>
      <w:r>
        <w:rPr>
          <w:rFonts w:cs="Arial" w:ascii="Arial" w:hAnsi="Arial"/>
        </w:rPr>
        <w:t>oddanie kserowanego sprawozdania bądź kserowanych wykresów -2 punkt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851" w:hanging="671"/>
        <w:jc w:val="both"/>
        <w:rPr>
          <w:rFonts w:ascii="Arial" w:hAnsi="Arial" w:cs="Arial"/>
        </w:rPr>
      </w:pPr>
      <w:r>
        <w:rPr>
          <w:rFonts w:cs="Arial" w:ascii="Arial" w:hAnsi="Arial"/>
        </w:rPr>
        <w:t>pozostawienie stanowiska pracy bez opieki lub niestosowanie się do regulaminu pracowni -2 punkt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KOLOKWIA - PUNKTACJ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6 pytań x 3 punkty = 18 punktów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60% - 10.5 punktu, 50% - 9 punktów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LICZENIE PRACOWNI – PUNKTACJ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ksymalna liczba punktów jaką student może uzyskać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2 kolokwia x 18 punktów = 36 punków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 kolokwia zdane w I terminie x 2 punkty = 4 punkty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/>
      </w:pPr>
      <w:r>
        <w:rPr>
          <w:rFonts w:cs="Arial" w:ascii="Arial" w:hAnsi="Arial"/>
        </w:rPr>
        <w:t>9 sprawozdań x 1 punkt = 9 punktów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razem 49 punktów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nimalna liczba punktów jaką student może uzyskać niedostając punktów ujemnych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2 kolokwia x 10 punktów = 20 punktów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/>
      </w:pPr>
      <w:r>
        <w:rPr>
          <w:rFonts w:cs="Arial" w:ascii="Arial" w:hAnsi="Arial"/>
        </w:rPr>
        <w:t>9 sprawozdań x 1 punkt = 9 punktów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razem 29 punktów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46,5 - 49 punktów (95-100%) – 5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42 - 46 punktów – 4+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37 – 41,5 punktów – 4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32-36,5 punktów – 3+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29-31,5 punkty (60-65%) – 3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567"/>
        </w:tabs>
        <w:ind w:left="567" w:hanging="283"/>
      </w:pPr>
      <w:rPr>
        <w:rFonts w:ascii="Arial" w:hAnsi="Arial" w:cs="Arial" w:hint="default"/>
        <w:sz w:val="22"/>
        <w:i w:val="false"/>
        <w:b w:val="false"/>
        <w:szCs w:val="22"/>
        <w:iCs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851"/>
        </w:tabs>
        <w:ind w:left="851" w:hanging="284"/>
      </w:pPr>
      <w:rPr>
        <w:rFonts w:ascii="Tahoma" w:hAnsi="Tahoma" w:cs="Tahoma" w:hint="default"/>
        <w:sz w:val="21"/>
        <w:i w:val="false"/>
        <w:b w:val="false"/>
        <w:szCs w:val="21"/>
        <w:iCs w:val="false"/>
        <w:bCs w:val="false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851" w:hanging="284"/>
      </w:pPr>
      <w:rPr>
        <w:rFonts w:ascii="Tahoma" w:hAnsi="Tahoma" w:cs="Tahoma" w:hint="default"/>
        <w:sz w:val="21"/>
        <w:i w:val="false"/>
        <w:b w:val="false"/>
        <w:szCs w:val="21"/>
        <w:iCs w:val="false"/>
        <w:bCs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  <w:b w:val="false"/>
      <w:bCs w:val="false"/>
      <w:i w:val="false"/>
      <w:iCs w:val="false"/>
      <w:sz w:val="21"/>
      <w:szCs w:val="21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ahoma"/>
      <w:b w:val="false"/>
      <w:bCs w:val="false"/>
      <w:i w:val="false"/>
      <w:iCs w:val="false"/>
      <w:sz w:val="21"/>
      <w:szCs w:val="21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kadnr">
    <w:name w:val="wykład nr"/>
    <w:next w:val="Wykadtekst"/>
    <w:qFormat/>
    <w:pPr>
      <w:widowControl/>
      <w:bidi w:val="0"/>
      <w:spacing w:lineRule="auto" w:line="360" w:before="120" w:after="60"/>
      <w:jc w:val="both"/>
    </w:pPr>
    <w:rPr>
      <w:rFonts w:ascii="Tahoma" w:hAnsi="Tahoma" w:eastAsia="Times New Roman" w:cs="Tahoma"/>
      <w:b/>
      <w:bCs/>
      <w:smallCaps/>
      <w:color w:val="auto"/>
      <w:sz w:val="21"/>
      <w:szCs w:val="21"/>
      <w:lang w:val="pl-PL" w:bidi="ar-SA" w:eastAsia="zh-CN"/>
    </w:rPr>
  </w:style>
  <w:style w:type="paragraph" w:styleId="Wykadtekst">
    <w:name w:val="wykład tekst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1"/>
      <w:szCs w:val="21"/>
      <w:lang w:val="pl-PL" w:bidi="ar-SA" w:eastAsia="zh-CN"/>
    </w:rPr>
  </w:style>
  <w:style w:type="paragraph" w:styleId="Wykadpunkty">
    <w:name w:val="wykład punkty"/>
    <w:basedOn w:val="Wykadtekst"/>
    <w:next w:val="Wykadtekst"/>
    <w:qFormat/>
    <w:pPr>
      <w:numPr>
        <w:ilvl w:val="0"/>
        <w:numId w:val="4"/>
      </w:numPr>
    </w:pPr>
    <w:rPr/>
  </w:style>
  <w:style w:type="paragraph" w:styleId="Wykadpodpunkty">
    <w:name w:val="wykład podpunkty"/>
    <w:basedOn w:val="Wykadtekst"/>
    <w:next w:val="Wykadtekst"/>
    <w:qFormat/>
    <w:pPr>
      <w:numPr>
        <w:ilvl w:val="0"/>
        <w:numId w:val="3"/>
      </w:numPr>
    </w:pPr>
    <w:rPr/>
  </w:style>
  <w:style w:type="paragraph" w:styleId="Wykadnadpunkty">
    <w:name w:val="wykład nadpunkty"/>
    <w:basedOn w:val="Wykadtekst"/>
    <w:next w:val="Wykadtekst"/>
    <w:qFormat/>
    <w:pPr>
      <w:numPr>
        <w:ilvl w:val="0"/>
        <w:numId w:val="2"/>
      </w:numPr>
    </w:pPr>
    <w:rPr/>
  </w:style>
  <w:style w:type="paragraph" w:styleId="StylwykadtekstArial">
    <w:name w:val="Styl wykład tekst + Arial"/>
    <w:basedOn w:val="Wykadtekst"/>
    <w:qFormat/>
    <w:pPr/>
    <w:rPr/>
  </w:style>
  <w:style w:type="paragraph" w:styleId="Legenda">
    <w:name w:val="Legenda"/>
    <w:basedOn w:val="Normal"/>
    <w:next w:val="Normal"/>
    <w:qFormat/>
    <w:pPr>
      <w:spacing w:lineRule="auto" w:line="360" w:before="120" w:after="120"/>
    </w:pPr>
    <w:rPr>
      <w:rFonts w:ascii="Comic Sans MS" w:hAnsi="Comic Sans MS" w:cs="Comic Sans M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2:48:00Z</dcterms:created>
  <dc:creator>Spektro</dc:creator>
  <dc:description/>
  <cp:keywords/>
  <dc:language>en-US</dc:language>
  <cp:lastModifiedBy>Dariusz Guziejewski</cp:lastModifiedBy>
  <cp:lastPrinted>2016-10-03T12:19:00Z</cp:lastPrinted>
  <dcterms:modified xsi:type="dcterms:W3CDTF">2021-10-01T12:48:00Z</dcterms:modified>
  <cp:revision>2</cp:revision>
  <dc:subject/>
  <dc:title>Wymagania wobec studentów oraz warunki uzyskania zaliczenia</dc:title>
</cp:coreProperties>
</file>