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Łódź, 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imię i nazwisko studenta)</w:t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tudiów 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Numer albumu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Zawisza, prof. nadzw. U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/s. Studenckich i jakości kształceni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 U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ANIE / ODWOŁANIE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Treść podania /odwołania i uzasadnienie)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6:00Z</dcterms:created>
  <dc:creator>Adam</dc:creator>
  <dc:description/>
  <cp:keywords/>
  <dc:language>en-US</dc:language>
  <cp:lastModifiedBy>mkiciak</cp:lastModifiedBy>
  <cp:lastPrinted>2014-04-16T09:06:00Z</cp:lastPrinted>
  <dcterms:modified xsi:type="dcterms:W3CDTF">2020-09-10T10:16:00Z</dcterms:modified>
  <cp:revision>2</cp:revision>
  <dc:subject/>
  <dc:title/>
</cp:coreProperties>
</file>