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Łódź, ……………………….</w:t>
      </w:r>
    </w:p>
    <w:p>
      <w:pPr>
        <w:pStyle w:val="Normal"/>
        <w:tabs>
          <w:tab w:val="clear" w:pos="708"/>
          <w:tab w:val="center" w:pos="1843" w:leader="none"/>
          <w:tab w:val="center" w:pos="80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>(imię i nazwisko studenta)</w:t>
        <w:tab/>
        <w:t>(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Chemi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ok studiów …….. Semestr 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Numer albumu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Zawisza, prof. nadzw. UŁ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d/s. Studenckich i jakości kształceni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Chemii U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szę o zgodę na 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wyrażenie zgody na uczęszczanie awansem na następujące przedmioty </w:t>
      </w:r>
      <w:r>
        <w:rPr>
          <w:rFonts w:cs="Times New Roman" w:ascii="Times New Roman" w:hAnsi="Times New Roman"/>
          <w:sz w:val="24"/>
          <w:szCs w:val="24"/>
          <w:lang w:eastAsia="pl-PL"/>
        </w:rPr>
        <w:t>na poczet dalszego toku studiów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dmiot</w:t>
        <w:tab/>
        <w:tab/>
        <w:tab/>
        <w:tab/>
        <w:tab/>
        <w:tab/>
        <w:tab/>
        <w:t>Punkty ECT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                      </w:t>
        <w:tab/>
        <w:t>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                              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                      </w:t>
        <w:tab/>
        <w:t>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                              ......................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…………………………… 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student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ecyzja Dziekana: Decyzja Dziekan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bis">
    <w:name w:val="Norma-bis"/>
    <w:basedOn w:val="Normal"/>
    <w:qFormat/>
    <w:pPr>
      <w:spacing w:lineRule="atLeast" w:line="460" w:before="0" w:after="0"/>
      <w:ind w:right="-851"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12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19:00Z</dcterms:created>
  <dc:creator>Adam</dc:creator>
  <dc:description/>
  <cp:keywords/>
  <dc:language>en-US</dc:language>
  <cp:lastModifiedBy>mkiciak</cp:lastModifiedBy>
  <cp:lastPrinted>2014-04-16T09:06:00Z</cp:lastPrinted>
  <dcterms:modified xsi:type="dcterms:W3CDTF">2020-09-10T10:19:00Z</dcterms:modified>
  <cp:revision>2</cp:revision>
  <dc:subject/>
  <dc:title/>
</cp:coreProperties>
</file>