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highlight w:val="magenta"/>
        </w:rPr>
        <w:t>ZWROTY WIZUALIZUJĄ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Wizualność jest cechą ludzkiego myślenia – kiedy myślę, to czynię to głównie obrazami, nawet gdy wyrażam swoje myśli słowami – na co dzień używam słów i zwrotów językowych, które mają charakter obrazowy i metaforyczny. Mówię na przykład: „łamiesz mi serce”, „zachowujesz się jak zwierz”, „to moja ostatnia deska ratunku”…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ą to zwroty wizualizujące, dzięki którym mogę lepiej wyrazić, co czuję i co mam na myśl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  <w:highlight w:val="yellow"/>
          <w:u w:val="single"/>
        </w:rPr>
      </w:pPr>
      <w:r>
        <w:rPr>
          <w:rFonts w:cs="Palatino Linotype" w:ascii="Palatino Linotype" w:hAnsi="Palatino Linotype"/>
          <w:b/>
          <w:i/>
          <w:sz w:val="32"/>
          <w:szCs w:val="32"/>
          <w:highlight w:val="yellow"/>
          <w:u w:val="single"/>
        </w:rPr>
        <w:t>JAKICH ZWROTÓW TY UŻYWASZ NAJCZĘŚCIEJ?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sz w:val="32"/>
          <w:szCs w:val="32"/>
          <w:highlight w:val="yellow"/>
          <w:u w:val="single"/>
        </w:rPr>
        <w:t>JAKIE INNE ZWROTY SĄ TOBIE ZNANE?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4286250" cy="4286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49:00Z</dcterms:created>
  <dc:creator>Agata Czajkowska</dc:creator>
  <dc:description/>
  <dc:language>en-US</dc:language>
  <cp:lastModifiedBy>Agata Czajkowska</cp:lastModifiedBy>
  <dcterms:modified xsi:type="dcterms:W3CDTF">2020-04-26T11:05:00Z</dcterms:modified>
  <cp:revision>1</cp:revision>
  <dc:subject/>
  <dc:title/>
</cp:coreProperties>
</file>